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ње задатка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што у хоризонталном смеру не делују спољашње силе на систем који се састоји од стрме равни и тела на њој, центар масе овог система се не помера у току спуштања тела низ стрму раван (сила трења између тела и стрме равни су унутрашење силе). </w:t>
      </w:r>
    </w:p>
    <w:p>
      <w:pPr>
        <w:pStyle w:val="Normal"/>
        <w:rPr/>
      </w:pPr>
      <w:r>
        <w:rPr/>
        <w:t xml:space="preserve">Ако хоризонтал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су координатног система ставимо у центар масе стрме равни, важи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/>
      </w:pPr>
      <w:r>
        <w:rPr/>
        <w:t xml:space="preserve">где је: </w:t>
      </w:r>
    </w:p>
    <w:p>
      <w:pPr>
        <w:pStyle w:val="Normal"/>
        <w:rPr/>
      </w:pPr>
      <w:r>
        <w:rPr/>
        <w:t>0  -   координата центра масе стрме равни пре спуштања тел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координата тела на врху равни (позитивна)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- координата тела на дну равни (негативна)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>- координата центра масе стрме равни после спуштања тела (позитивна)</w:t>
      </w:r>
    </w:p>
    <w:p>
      <w:pPr>
        <w:pStyle w:val="Normal"/>
        <w:rPr/>
      </w:pPr>
      <w:r>
        <w:rPr/>
        <w:t xml:space="preserve">Тражена величина ј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ативно померање стрме рави и тела, тј. померање једног у односу на друго, једнако је дужини основе стрме равни, однос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. С друге стране, према координатама је оно једнако збиру померања тела у лев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) и стрме равни у дес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па је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АЖНА НАПОМЕН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ошто треба учити на грешкама, и то целог живота, покушаћемо да извучемо корист из нетачног решење које је достављен комисијама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Нетачно решење које је достављено комисијама добро илуструје важност коришћења наједноставнијих закона у решавању физичких проблема. Међу њима су свакако и закони одржања, које треба користити кад год су испуњени потребни услови. Њиховом применом на два стања система, ако нас не интересују процеси који се дешавају у току преласка из једног у друго стање, најчешће се много поједностављује решавање задатака. </w:t>
      </w:r>
    </w:p>
    <w:p>
      <w:pPr>
        <w:pStyle w:val="Normal"/>
        <w:rPr/>
      </w:pPr>
      <w:r>
        <w:rPr>
          <w:b/>
          <w:color w:val="FF0000"/>
        </w:rPr>
        <w:t xml:space="preserve">Коришћење закона који описују процесе  преласка из једног у друго стање захтева често и компликоване математичке релације. Тиме се повећава вероватноћа појаве омашки, или принципијелних грешака у решавању задатака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2:24:00Z</dcterms:created>
  <dc:creator>mm</dc:creator>
  <dc:description/>
  <cp:keywords/>
  <dc:language>en-US</dc:language>
  <cp:lastModifiedBy>mm</cp:lastModifiedBy>
  <dcterms:modified xsi:type="dcterms:W3CDTF">2006-03-11T23:04:00Z</dcterms:modified>
  <cp:revision>5</cp:revision>
  <dc:subject/>
  <dc:title>Решење задатка 5</dc:title>
</cp:coreProperties>
</file>