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Окружно такмичења из физике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Књажевачка гимназија 11.03.2006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ви разре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95"/>
        <w:gridCol w:w="1502"/>
        <w:gridCol w:w="1277"/>
        <w:gridCol w:w="1675"/>
        <w:gridCol w:w="1120"/>
        <w:gridCol w:w="108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.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Шко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т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тавни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ебно одељ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одов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ђан Ставри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имназија Зајеч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јеча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на Миши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78</w:t>
            </w:r>
            <w:r>
              <w:rPr>
                <w:rFonts w:cs="Times New Roman" w:ascii="Times New Roman" w:hAnsi="Times New Roman"/>
                <w:color w:val="FF0000"/>
              </w:rPr>
              <w:t>+5=8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ојана Балашеви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дицинска школа Зајеч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јеча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агица Костадинови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62</w:t>
            </w:r>
            <w:r>
              <w:rPr>
                <w:rFonts w:cs="Times New Roman" w:ascii="Times New Roman" w:hAnsi="Times New Roman"/>
                <w:color w:val="FF0000"/>
              </w:rPr>
              <w:t>+8=7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лена Младенови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имназија Зајеч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јеча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на Миши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60</w:t>
            </w:r>
            <w:r>
              <w:rPr>
                <w:rFonts w:cs="Times New Roman" w:ascii="Times New Roman" w:hAnsi="Times New Roman"/>
                <w:color w:val="FF0000"/>
              </w:rPr>
              <w:t>-3=5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ош Јереми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њажевачка гимназиј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њажева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ан Јевтови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ина Петрови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ња школа Никола Тес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ољева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ђелка Анти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ефан Живкови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њажевачка гимназиј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њажева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ан Јевтови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лена Драгићеви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њажевачка гимназиј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њажева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ан Јевтови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аврић Срђан – 3. награда Савезно такмичење 8 разред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ладеновић Јелена – 3. награда Савезно такмичење 8 разред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ојана Балашевић – 2. награда републичко и учешће на Савезном такмичењу 7 разред, Медицинска школ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Други разре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0"/>
        <w:gridCol w:w="1493"/>
        <w:gridCol w:w="1277"/>
        <w:gridCol w:w="1301"/>
        <w:gridCol w:w="1198"/>
        <w:gridCol w:w="114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Шко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т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тавни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ебно одељ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одов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ош Табакови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ња школа Никола Тес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ољева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ђелка Анти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биљић Младе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њажевачка гимназиј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њажева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ијан Среји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ош Груји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редња школа Никола Тес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ољева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ђелка Анти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ош Марјанови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њажевачка гимназиј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њажева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ијан Среји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рећи разре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28"/>
        <w:gridCol w:w="1493"/>
        <w:gridCol w:w="1277"/>
        <w:gridCol w:w="1301"/>
        <w:gridCol w:w="1170"/>
        <w:gridCol w:w="109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.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Шко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т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став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ебно одељ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одов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вле Милошеви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имназија Зајеч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јеча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раг Ил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ица ковачеви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имназија Зајеча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јеча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раг Ил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ан Милованови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њажевачка гимназиј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њажева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ијан Среји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исиј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Милан Јевтовић, про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ијан Срејић,про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на Мишић, про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агица Костадиновић, про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ђелка Антић, про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раг Илић, проф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rial" w:hAnsi="Cir Arial" w:eastAsia="Times New Roman" w:cs="Cir 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1:00:00Z</dcterms:created>
  <dc:creator>Vranjac</dc:creator>
  <dc:description/>
  <cp:keywords/>
  <dc:language>en-US</dc:language>
  <cp:lastModifiedBy>mm</cp:lastModifiedBy>
  <cp:lastPrinted>2006-03-12T03:43:00Z</cp:lastPrinted>
  <dcterms:modified xsi:type="dcterms:W3CDTF">2006-03-19T21:01:00Z</dcterms:modified>
  <cp:revision>3</cp:revision>
  <dc:subject/>
  <dc:title>Списак ученика са Општинског такмичења из српског језика </dc:title>
</cp:coreProperties>
</file>