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8.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665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ан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Драин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ка Пушо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Милијанч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Ив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Васиљ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Ноби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а Милић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ан Куш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Обрад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 Весели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ка Ро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Милош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Новаковић Кљај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Рад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е Са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Ракић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Пер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Цек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љеша Стој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Худом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Драг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ја Мил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Рос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8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ркш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им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Крс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Иван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Радојич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в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алу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Зук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Дуч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Пет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Игњат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Срем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Мар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Топал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Јовановић Зм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Буј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Триш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спот Стефан Лазаре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Ш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Чеј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Ореш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Димит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до Шкор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Ореш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Димит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Шолај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овић Страхи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Тодо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Дамњ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Јовановић Зм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ено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Курдум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Павлов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Црњан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ша Ст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тев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Сим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Милош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 Т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Гроз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ос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Жи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 Т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Гроз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анићиј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Филип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хиња Бон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 Т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Гроз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а Лак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итељ Т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Гроз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Радисављ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слав Милош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Стев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 Миљ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Ми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Ђорђ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Ра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а Анђел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Рајачић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Стерија Поп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ш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Кусиц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ша Милош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идора Секу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 Вид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Поп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ш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ш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Чај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ој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Ради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чин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ица Цвет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Јован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Јовановић Зм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Андре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к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мир Ђо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краљ. батаљ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Стани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Ћурч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 Туц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Гај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Поп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Дани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Станој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т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о Ранге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 Ч. Чај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Трип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Радивоје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Јовановић Зм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Тодо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дар Анич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Јовановић Зм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Благо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ен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ик Радомир Лу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Пет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љк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 октоб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Јов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Том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мчило Поповић Оз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Стев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Миле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Радован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ибраковић Ни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рило Са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шимир Мили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угов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гелина Јерот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вани ученици према члану 18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Правилника о такмичењима  из округа без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редст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49"/>
        <w:gridCol w:w="1463"/>
        <w:gridCol w:w="1431"/>
        <w:gridCol w:w="1572"/>
        <w:gridCol w:w="947"/>
      </w:tblGrid>
      <w:tr>
        <w:trPr>
          <w:trHeight w:val="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>
          <w:trHeight w:val="5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Јол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а Стај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кр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Васи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ја Алад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укић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мб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ојиљкови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>
          <w:trHeight w:val="5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Дамјан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септемб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Цветкови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8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Стеван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Ковачевић Макси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ба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 Митрови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  <w:tr>
        <w:trPr>
          <w:trHeight w:val="8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Аврам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та Бул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Влаји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6:00Z</dcterms:created>
  <dc:creator> Nadezda Novakovic</dc:creator>
  <dc:description/>
  <dc:language>en-US</dc:language>
  <cp:lastModifiedBy> Nadezda Novakovic</cp:lastModifiedBy>
  <dcterms:modified xsi:type="dcterms:W3CDTF">2006-03-16T10:06:00Z</dcterms:modified>
  <cp:revision>2</cp:revision>
  <dc:subject/>
  <dc:title>Ред</dc:title>
</cp:coreProperties>
</file>