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ученика основних школа који су се пласирали на Републичко такмичење из физик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6. разре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49"/>
        <w:gridCol w:w="2287"/>
        <w:gridCol w:w="1555"/>
        <w:gridCol w:w="1677"/>
        <w:gridCol w:w="90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вле Милић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уба Ненад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тко Кен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вена Никол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ук Караџ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Неме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фан Тод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љко Дугоше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Јович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рина Субот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ван Дук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Иван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а Милош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и Са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а Кљај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ђела Пенд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ван Дук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Иван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зана Анђелк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ста Ђук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ладено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Радоје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дија Степан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ста Ђук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ладено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Радоје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 Пеј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кадарлиј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Пива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рош Вук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ура Данич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рена Иванов Каличан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гдана Стамбол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спот Стефан Лазаре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Шко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гор Спасој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ладо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рица Раш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а Вукаса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Орешк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гор Димитрије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орђе Никол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 Поп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одраг Бојич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 Цвиј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Гундул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вира Ша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р Пантел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 Стерија Поп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раг Милош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е Раш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убинка Аврам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Ранч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фан Нема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убиц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а Тош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бањски херој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гослав Ђорђе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а Алекс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бањски херој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гослав Ђорђе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Стојан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бањски херој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ољуб Мит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лександар Станој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и Са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Кок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Ђоргиевс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о Миљк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Мил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ам Миленк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итељ Т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Гроздан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ња Павл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читељ Тас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дана Станоје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вид Мир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та Богиће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з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о Богосављевић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ника Чол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та Богиће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зн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о Богосавље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е Шпега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ј Велимир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аб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рка Митр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а Ковач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ле Јован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аб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мила Сим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Вуј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а Пур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љ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убинко Марјан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 Баста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санка Максим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јеча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госав Рист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одор Вон Бур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ко Рад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. Јован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 Блануш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Шоб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.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ес Капроц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Јевт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кић Мари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урај Шимо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8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а Станик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вена Том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ј Велимир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. Кнеже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н Рист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 Поп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бојша Запорожа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ла Спас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ситеј Обрад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ежда Ђол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Станој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ситеј Обрад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Ћић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дежда Ђол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Спас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јВелимир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. Кнеже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Милош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 Поп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бојша Запорожа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Милој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.С. Ј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сија Макс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фан Миљк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ка Апостол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Лепоса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ђан Тодо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митрије Давид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медер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лана Марк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лип Дим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ситеј Обрад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медер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олета Обрад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ш Рад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ван Јаковље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ћ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ана Стојадин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укан Леваја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озар Марк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олета Миш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рис Брђан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нислав Сремче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елин Никол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Радојич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етолик Ранк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ка Кос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гњен Думбел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оје Доман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смина Јович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орђе Цвјетин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н Илић Чич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ијела Митр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Данило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 октоба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год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. Тодоровић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ука Милош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да Миљк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год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. Деспот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ладимир Марковић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ура Јакш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ћи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олета Цветк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рко Милосављ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да Миљк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год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. Деспот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59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Димитријев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а Миљков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год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. Деспотов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лип Јеки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ко Куши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њи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а Секули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7:00Z</dcterms:created>
  <dc:creator> Nadezda Novakovic</dc:creator>
  <dc:description/>
  <cp:keywords/>
  <dc:language>en-US</dc:language>
  <cp:lastModifiedBy>mm</cp:lastModifiedBy>
  <dcterms:modified xsi:type="dcterms:W3CDTF">2006-03-17T20:45:00Z</dcterms:modified>
  <cp:revision>4</cp:revision>
  <dc:subject/>
  <dc:title>Ред</dc:title>
</cp:coreProperties>
</file>