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оријски задатак</w:t>
      </w:r>
      <w:r>
        <w:rPr>
          <w:b/>
          <w:sz w:val="28"/>
          <w:szCs w:val="28"/>
          <w:lang w:val="ru-RU"/>
        </w:rPr>
        <w:t xml:space="preserve"> 2: </w:t>
      </w:r>
      <w:r>
        <w:rPr>
          <w:b/>
          <w:sz w:val="28"/>
          <w:szCs w:val="28"/>
          <w:lang w:val="sr-CS"/>
        </w:rPr>
        <w:t>Посматрање штапа у покр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Све одговоре написати у </w:t>
      </w:r>
      <w:r>
        <w:rPr>
          <w:b/>
          <w:lang w:val="sr-CS"/>
        </w:rPr>
        <w:t>Табели за одговоре</w:t>
      </w:r>
      <w:r>
        <w:rPr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24475" cy="2484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484720"/>
                          <a:chOff x="0" y="0"/>
                          <a:chExt cx="5324400" cy="248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4400" cy="24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520" y="81360"/>
                            <a:ext cx="4996800" cy="23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0240"/>
                              <a:ext cx="4833000" cy="2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76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52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828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2120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16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491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767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391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667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94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27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3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87960" y="0"/>
                                <a:ext cx="326880" cy="2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0"/>
                                  <a:ext cx="16308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1448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520" y="2010240"/>
                              <a:ext cx="9558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7920" y="255960"/>
                              <a:ext cx="40968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354960" cy="35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4096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6380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163800"/>
                                <a:ext cx="13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5520" y="327600"/>
                              <a:ext cx="2348280" cy="1682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1320" y="272880"/>
                              <a:ext cx="1365120" cy="173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418320"/>
                              <a:ext cx="19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960" y="1054080"/>
                              <a:ext cx="3276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9680" y="426600"/>
                              <a:ext cx="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680" y="1272960"/>
                              <a:ext cx="0" cy="73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0" y="1783080"/>
                              <a:ext cx="5187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sr-CS" w:eastAsia="zh-CN" w:bidi="ar-SA"/>
                                  </w:rPr>
                                  <w:t>шта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7840" y="2092320"/>
                              <a:ext cx="354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480" y="2036880"/>
                              <a:ext cx="518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8280" y="1995840"/>
                              <a:ext cx="327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1867320"/>
                              <a:ext cx="2235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0"/>
                              <a:ext cx="12013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Arial Unicode MS" w:cs="Times New Roman"/>
                                    <w:color w:val="auto"/>
                                    <w:lang w:val="sr-CS" w:eastAsia="zh-CN" w:bidi="ar-SA"/>
                                  </w:rPr>
                                  <w:t>фотоапара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5pt;height:195.65pt" coordorigin="0,0" coordsize="8385,3913">
                <v:rect id="shape_0" stroked="f" o:allowincell="f" style="position:absolute;left:0;top:0;width:8384;height:39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;top:128;width:7869;height:3681">
                  <v:group id="shape_0" style="position:absolute;left:344;top:3294;width:7610;height:41">
                    <v:group id="shape_0" style="position:absolute;left:344;top:3294;width:514;height:41">
                      <v:group id="shape_0" style="position:absolute;left:344;top:3294;width:256;height:41">
                        <v:line id="shape_0" from="344,3294" to="600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,3294" to="601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2;top:3294;width:256;height:41">
                        <v:line id="shape_0" from="602,3294" to="858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,3294" to="859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60;top:3294;width:514;height:41">
                      <v:group id="shape_0" style="position:absolute;left:860;top:3294;width:256;height:41">
                        <v:line id="shape_0" from="860,3294" to="1116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7,3294" to="1117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8;top:3294;width:256;height:41">
                        <v:line id="shape_0" from="1118,3294" to="1374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5,3294" to="1375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376;top:3294;width:514;height:41">
                      <v:group id="shape_0" style="position:absolute;left:1376;top:3294;width:256;height:41">
                        <v:line id="shape_0" from="1376,3294" to="1632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3,3294" to="1633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4;top:3294;width:256;height:41">
                        <v:line id="shape_0" from="1634,3294" to="1890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1,3294" to="1891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92;top:3294;width:514;height:41">
                      <v:group id="shape_0" style="position:absolute;left:1892;top:3294;width:256;height:41">
                        <v:line id="shape_0" from="1892,3294" to="2148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9,3294" to="2149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0;top:3294;width:256;height:41">
                        <v:line id="shape_0" from="2150,3294" to="2406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7,3294" to="2407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25;top:3294;width:514;height:41">
                      <v:group id="shape_0" style="position:absolute;left:2425;top:3294;width:256;height:41">
                        <v:line id="shape_0" from="2425,3294" to="2681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2,3294" to="2682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83;top:3294;width:256;height:41">
                        <v:line id="shape_0" from="2683,3294" to="2939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3294" to="2940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41;top:3294;width:514;height:41">
                      <v:group id="shape_0" style="position:absolute;left:2941;top:3294;width:256;height:41">
                        <v:line id="shape_0" from="2941,3294" to="3197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8,3294" to="3198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9;top:3294;width:256;height:41">
                        <v:line id="shape_0" from="3199,3294" to="3455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6,3294" to="3456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457;top:3294;width:514;height:41">
                      <v:group id="shape_0" style="position:absolute;left:3457;top:3294;width:256;height:41">
                        <v:line id="shape_0" from="3457,3294" to="3713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4,3294" to="3714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5;top:3294;width:256;height:41">
                        <v:line id="shape_0" from="3715,3294" to="3971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2,3294" to="3972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973;top:3294;width:514;height:41">
                      <v:group id="shape_0" style="position:absolute;left:3973;top:3294;width:256;height:41">
                        <v:line id="shape_0" from="3973,3294" to="4229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0,3294" to="4230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31;top:3294;width:256;height:41">
                        <v:line id="shape_0" from="4231,3294" to="4487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8,3294" to="4488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00;top:3294;width:514;height:41">
                      <v:group id="shape_0" style="position:absolute;left:4500;top:3294;width:256;height:41">
                        <v:line id="shape_0" from="4500,3294" to="4756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7,3294" to="4757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8;top:3294;width:256;height:41">
                        <v:line id="shape_0" from="4758,3294" to="5014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5,3294" to="5015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16;top:3294;width:514;height:41">
                      <v:group id="shape_0" style="position:absolute;left:5016;top:3294;width:256;height:41">
                        <v:line id="shape_0" from="5016,3294" to="5272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73,3294" to="5273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74;top:3294;width:256;height:41">
                        <v:line id="shape_0" from="5274,3294" to="5530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31,3294" to="5531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32;top:3294;width:514;height:41">
                      <v:group id="shape_0" style="position:absolute;left:5532;top:3294;width:256;height:41">
                        <v:line id="shape_0" from="5532,3294" to="5788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9,3294" to="5789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90;top:3294;width:256;height:41">
                        <v:line id="shape_0" from="5790,3294" to="6046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7,3294" to="6047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065;top:3294;width:514;height:41">
                      <v:group id="shape_0" style="position:absolute;left:6065;top:3294;width:256;height:41">
                        <v:line id="shape_0" from="6065,3294" to="6321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2,3294" to="6322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23;top:3294;width:256;height:41">
                        <v:line id="shape_0" from="6323,3294" to="6579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0,3294" to="6580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81;top:3294;width:514;height:41">
                      <v:group id="shape_0" style="position:absolute;left:6581;top:3294;width:256;height:41">
                        <v:line id="shape_0" from="6581,3294" to="6837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8,3294" to="6838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39;top:3294;width:256;height:41">
                        <v:line id="shape_0" from="6839,3294" to="7095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6,3294" to="7096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97;top:3294;width:514;height:41">
                      <v:group id="shape_0" style="position:absolute;left:7097;top:3294;width:256;height:41">
                        <v:line id="shape_0" from="7097,3294" to="7353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4,3294" to="7354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55;top:3294;width:256;height:41">
                        <v:line id="shape_0" from="7355,3294" to="7611,3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2,3294" to="7612,3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611,3294" to="7954,329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31,3294" to="2235,3294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900;top:531;width:645;height:615">
                    <v:oval id="shape_0" fillcolor="white" stroked="t" o:allowincell="f" style="position:absolute;left:3943;top:531;width:558;height:5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900;top:802;width:644;height:343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943,789" to="4157,7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7,789" to="4501,7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1,644" to="4428,3292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36,558" to="4385,3292" stroked="t" o:allowincell="f" style="position:absolute;flip:y;mso-position-horizontal-relative:char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44,787" to="4944,7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88;top:1788;width:515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16,800" to="4816,183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6,2133" to="4816,329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85;top:2936;width:816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sr-CS" w:eastAsia="zh-CN" w:bidi="ar-SA"/>
                            </w:rPr>
                            <w:t>шта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33,3423" to="1891,342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75;top:3336;width:816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2;top:3271;width:515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1;top:3069;width:351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3;top:128;width:1891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Arial Unicode MS" w:cs="Times New Roman"/>
                              <w:color w:val="auto"/>
                              <w:lang w:val="sr-CS" w:eastAsia="zh-CN" w:bidi="ar-SA"/>
                            </w:rPr>
                            <w:t>фотоапара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sr-CS"/>
        </w:rPr>
        <w:t>Физичка слика.</w:t>
      </w:r>
      <w:r>
        <w:rPr/>
        <w:t xml:space="preserve"> </w:t>
      </w:r>
      <w:r>
        <w:rPr>
          <w:lang w:val="sr-CS"/>
        </w:rPr>
        <w:t xml:space="preserve">Фотоапаратом, чији се отвор бленде налази у положај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на растојању </w:t>
      </w:r>
      <w:r>
        <w:rPr>
          <w:i/>
        </w:rPr>
        <w:t>D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i/>
        </w:rPr>
        <w:t>x</w:t>
      </w:r>
      <w:r>
        <w:rPr>
          <w:lang w:val="ru-RU"/>
        </w:rPr>
        <w:t xml:space="preserve"> – </w:t>
      </w:r>
      <w:r>
        <w:rPr>
          <w:lang w:val="sr-CS"/>
        </w:rPr>
        <w:t>осе, можемо да сликамо штап сматрајући да је време отварања бленде веома мало.</w:t>
      </w:r>
      <w:r>
        <w:rPr>
          <w:lang w:val="ru-RU"/>
        </w:rPr>
        <w:t xml:space="preserve"> На </w:t>
      </w:r>
      <w:r>
        <w:rPr>
          <w:i/>
        </w:rPr>
        <w:t>x</w:t>
      </w:r>
      <w:r>
        <w:rPr>
          <w:lang w:val="ru-RU"/>
        </w:rPr>
        <w:t xml:space="preserve"> – </w:t>
      </w:r>
      <w:r>
        <w:rPr>
          <w:lang w:val="sr-CS"/>
        </w:rPr>
        <w:t xml:space="preserve">оси се налазе ознаке које су на истом међусобном растојању, као што је приказано на слици. Те ознаке нам омоућавају да измеримо </w:t>
      </w:r>
      <w:r>
        <w:rPr>
          <w:i/>
          <w:lang w:val="sr-CS"/>
        </w:rPr>
        <w:t>привидну дужину</w:t>
      </w:r>
      <w:r>
        <w:rPr>
          <w:lang w:val="sr-CS"/>
        </w:rPr>
        <w:t xml:space="preserve"> штапа на свакој од добијених фотографија. Дужина непокретног штапа је </w:t>
      </w:r>
      <w:r>
        <w:rPr>
          <w:i/>
        </w:rPr>
        <w:t>L</w:t>
      </w:r>
      <w:r>
        <w:rPr>
          <w:lang w:val="ru-RU"/>
        </w:rPr>
        <w:t xml:space="preserve">. </w:t>
      </w:r>
      <w:r>
        <w:rPr>
          <w:lang w:val="sr-CS"/>
        </w:rPr>
        <w:t xml:space="preserve">Сматрати да се штап креће константном брзином </w:t>
      </w:r>
      <w:r>
        <w:rPr>
          <w:i/>
        </w:rPr>
        <w:t>v</w:t>
      </w:r>
      <w:r>
        <w:rPr>
          <w:lang w:val="ru-RU"/>
        </w:rPr>
        <w:t xml:space="preserve"> </w:t>
      </w:r>
      <w:r>
        <w:rPr>
          <w:lang w:val="sr-CS"/>
        </w:rPr>
        <w:t xml:space="preserve">дуж </w:t>
      </w:r>
      <w:r>
        <w:rPr>
          <w:i/>
        </w:rPr>
        <w:t>x</w:t>
      </w:r>
      <w:r>
        <w:rPr>
          <w:lang w:val="ru-RU"/>
        </w:rPr>
        <w:t xml:space="preserve"> – </w:t>
      </w:r>
      <w:r>
        <w:rPr>
          <w:lang w:val="sr-CS"/>
        </w:rPr>
        <w:t>ос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Основне релације.</w:t>
      </w:r>
      <w:r>
        <w:rPr/>
        <w:t xml:space="preserve"> </w:t>
      </w:r>
      <w:r>
        <w:rPr>
          <w:lang w:val="sr-CS"/>
        </w:rPr>
        <w:t>Нека се на слици која је добијена овим апаратом види само бесконачно мали део штапа на месту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(0.6) </w:t>
            </w:r>
            <w:r>
              <w:rPr>
                <w:lang w:val="sr-CS"/>
              </w:rPr>
              <w:t xml:space="preserve">Изведите крајњу формулу за </w:t>
            </w:r>
            <w:r>
              <w:rPr>
                <w:i/>
                <w:lang w:val="sr-CS"/>
              </w:rPr>
              <w:t>стварну позицију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 овог малог дела штапа у тренутку када је фотографија снимљена. Резултат изразите у функцији од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и брзине светлости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ru-RU"/>
              </w:rPr>
              <w:t>=3.00×10</w:t>
            </w:r>
            <w:r>
              <w:rPr>
                <w:vertAlign w:val="superscript"/>
                <w:lang w:val="ru-RU"/>
              </w:rPr>
              <w:t xml:space="preserve">8 </w:t>
            </w:r>
            <w:r>
              <w:rPr/>
              <w:t>m</w:t>
            </w:r>
            <w:r>
              <w:rPr>
                <w:sz w:val="8"/>
                <w:szCs w:val="8"/>
                <w:lang w:val="ru-RU"/>
              </w:rPr>
              <w:t xml:space="preserve"> </w:t>
            </w:r>
            <w:r>
              <w:rPr/>
              <w:t>s</w:t>
            </w:r>
            <w:r>
              <w:rPr>
                <w:vertAlign w:val="superscript"/>
                <w:lang w:val="ru-RU"/>
              </w:rPr>
              <w:t>-1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Искористите израз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ind w:right="72" w:hanging="0"/>
              <w:rPr/>
            </w:pPr>
            <w:r>
              <w:rPr>
                <w:lang w:val="sr-CS"/>
              </w:rPr>
              <w:t>ако ће вам то помоћи да крајњу формулу поједноставит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 xml:space="preserve">(0.9) </w:t>
            </w:r>
            <w:r>
              <w:rPr>
                <w:lang w:val="sr-CS"/>
              </w:rPr>
              <w:t xml:space="preserve">Такође пронађите одговарајућу инверзну формулу, тј. формулу за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lang w:val="sr-CS"/>
              </w:rPr>
              <w:t xml:space="preserve"> у зависности о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Примедба</w:t>
      </w:r>
      <w:r>
        <w:rPr>
          <w:b/>
        </w:rPr>
        <w:t>:</w:t>
      </w:r>
      <w:r>
        <w:rPr/>
        <w:t xml:space="preserve"> </w:t>
      </w:r>
      <w:r>
        <w:rPr>
          <w:i/>
          <w:lang w:val="sr-CS"/>
        </w:rPr>
        <w:t>Стварна позиција</w:t>
      </w:r>
      <w:r>
        <w:rPr>
          <w:lang w:val="sr-CS"/>
        </w:rPr>
        <w:t xml:space="preserve"> је позиција </w:t>
      </w:r>
      <w:r>
        <w:rPr>
          <w:bCs/>
          <w:lang w:val="sr-CS"/>
        </w:rPr>
        <w:t>у референтном систему у коме камера мируј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lang w:val="sr-CS"/>
        </w:rPr>
        <w:t>Привидна дужина штапа.</w:t>
      </w:r>
      <w:r>
        <w:rPr/>
        <w:t xml:space="preserve"> </w:t>
      </w:r>
      <w:r>
        <w:rPr>
          <w:lang w:val="sr-CS"/>
        </w:rPr>
        <w:t xml:space="preserve">Фотоапарат направи слику у тренутку када је стварни положај центра штап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1.5) </w:t>
            </w:r>
            <w:r>
              <w:rPr>
                <w:lang w:val="sr-CS"/>
              </w:rPr>
              <w:t>Извести крајњу формулу за привидну дужину штапа на тој слици у зависности од горе наведених променљивих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1.5) </w:t>
            </w:r>
            <w:r>
              <w:rPr>
                <w:lang w:val="sr-CS"/>
              </w:rPr>
              <w:t xml:space="preserve">Обележите једну од датих варијанти одговора у </w:t>
            </w:r>
            <w:r>
              <w:rPr>
                <w:b/>
                <w:lang w:val="sr-CS"/>
              </w:rPr>
              <w:t>Табели за одговоре</w:t>
            </w:r>
            <w:r>
              <w:rPr>
                <w:lang w:val="sr-CS"/>
              </w:rPr>
              <w:t xml:space="preserve"> која тачно описује како се привидна дужина мења са временом.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sr-CS"/>
        </w:rPr>
        <w:t>Симетрична слика.</w:t>
      </w:r>
      <w:r>
        <w:rPr>
          <w:b/>
        </w:rPr>
        <w:t xml:space="preserve"> </w:t>
      </w:r>
      <w:r>
        <w:rPr>
          <w:lang w:val="sr-CS"/>
        </w:rPr>
        <w:t>Једна од слика са фотоапарата приказује обе стране штапа које су на истом растојању од отвора бленде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/>
              <w:t xml:space="preserve">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0.8) </w:t>
            </w:r>
            <w:r>
              <w:rPr>
                <w:lang w:val="sr-CS"/>
              </w:rPr>
              <w:t>Извести крајњу формулу за привидну дужину штапа на тој слиц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6</w:t>
            </w:r>
            <w:r>
              <w:rPr/>
              <w:t xml:space="preserve">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>
                <w:lang w:val="sr-CS"/>
              </w:rPr>
              <w:t>Извести крајњу формулу за стварни положај средине штапа у тренутку када је фотографија снимљена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7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>
                <w:lang w:val="sr-CS"/>
              </w:rPr>
            </w:pPr>
            <w:r>
              <w:rPr>
                <w:lang w:val="ru-RU"/>
              </w:rPr>
              <w:t xml:space="preserve">(1.2) </w:t>
            </w:r>
            <w:r>
              <w:rPr>
                <w:lang w:val="sr-CS"/>
              </w:rPr>
              <w:t>Извести крајњу формулу за удаљеност средине штапа од његовог предњег краја, на слици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sr-CS"/>
        </w:rPr>
        <w:t>Фотографије сликане веома рано и веома касно.</w:t>
      </w:r>
      <w:r>
        <w:rPr>
          <w:lang w:val="ru-RU"/>
        </w:rPr>
        <w:t xml:space="preserve"> </w:t>
      </w:r>
      <w:r>
        <w:rPr>
          <w:lang w:val="sr-CS"/>
        </w:rPr>
        <w:t>Фотоапарат направи једну слику веома рано, када је штап јако далеко и приближава се, и једну фотографију доста касно, када је штап доста далеко и удаљава се.</w:t>
      </w:r>
      <w:r>
        <w:rPr>
          <w:lang w:val="ru-RU"/>
        </w:rPr>
        <w:t xml:space="preserve"> </w:t>
      </w:r>
      <w:r>
        <w:rPr>
          <w:lang w:val="sr-CS"/>
        </w:rPr>
        <w:t xml:space="preserve">На једној од тих слика штап има привидну дужину </w:t>
      </w:r>
      <w:r>
        <w:rPr>
          <w:lang w:val="ru-RU"/>
        </w:rPr>
        <w:t>1.00</w:t>
      </w:r>
      <w:r>
        <w:rPr>
          <w:sz w:val="16"/>
          <w:szCs w:val="16"/>
          <w:lang w:val="ru-RU"/>
        </w:rPr>
        <w:t xml:space="preserve"> </w:t>
      </w:r>
      <w:r>
        <w:rPr/>
        <w:t>m</w:t>
      </w:r>
      <w:r>
        <w:rPr>
          <w:lang w:val="ru-RU"/>
        </w:rPr>
        <w:t xml:space="preserve">, </w:t>
      </w:r>
      <w:r>
        <w:rPr>
          <w:lang w:val="sr-CS"/>
        </w:rPr>
        <w:t>а на другој</w:t>
      </w:r>
      <w:r>
        <w:rPr>
          <w:lang w:val="ru-RU"/>
        </w:rPr>
        <w:t xml:space="preserve"> 3.00</w:t>
      </w:r>
      <w:r>
        <w:rPr>
          <w:sz w:val="16"/>
          <w:szCs w:val="16"/>
          <w:lang w:val="ru-RU"/>
        </w:rPr>
        <w:t xml:space="preserve"> </w:t>
      </w:r>
      <w:r>
        <w:rPr/>
        <w:t>m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0.5) </w:t>
            </w:r>
            <w:r>
              <w:rPr>
                <w:lang w:val="sr-CS"/>
              </w:rPr>
              <w:t xml:space="preserve">Обележите једну од датих варијанти одговора у </w:t>
            </w:r>
            <w:r>
              <w:rPr>
                <w:b/>
                <w:lang w:val="sr-CS"/>
              </w:rPr>
              <w:t>Табели за одговоре</w:t>
            </w:r>
            <w:r>
              <w:rPr>
                <w:lang w:val="sr-CS"/>
              </w:rPr>
              <w:t xml:space="preserve"> која правилно дефинише која дужина којој слици припад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  <w:r>
              <w:rPr/>
              <w:t xml:space="preserve">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/>
              <w:t xml:space="preserve">(1.0) </w:t>
            </w:r>
            <w:r>
              <w:rPr>
                <w:lang w:val="sr-CS"/>
              </w:rPr>
              <w:t>Извести крајњу формулу за брзину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lang w:val="sr-CS"/>
              </w:rPr>
              <w:t xml:space="preserve"> у овом случају</w:t>
            </w:r>
            <w:r>
              <w:rPr/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0.6) </w:t>
            </w:r>
            <w:r>
              <w:rPr>
                <w:lang w:val="sr-CS"/>
              </w:rPr>
              <w:t>Извести крајњу формулу за дужину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штапа који мирује и наћи њену вредност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1</w:t>
            </w:r>
            <w:r>
              <w:rPr/>
              <w:t xml:space="preserve">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ru-RU"/>
              </w:rPr>
              <w:t xml:space="preserve">(0.4) </w:t>
            </w:r>
            <w:r>
              <w:rPr>
                <w:lang w:val="sr-CS"/>
              </w:rPr>
              <w:t>Извести крајњу формулу и израчунат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ивидну дужину штапа у симетричној слиц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 Code (</w:t>
            </w:r>
            <w:r>
              <w:rPr>
                <w:lang w:val="sr-CS"/>
              </w:rPr>
              <w:t>Ознака државе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tudent Code</w:t>
            </w:r>
            <w:r>
              <w:rPr>
                <w:lang w:val="sr-CS"/>
              </w:rPr>
              <w:t xml:space="preserve"> (Ознака студент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Question Number</w:t>
            </w:r>
            <w:r>
              <w:rPr>
                <w:lang w:val="sr-CS"/>
              </w:rPr>
              <w:t xml:space="preserve"> (Број задатк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142875</wp:posOffset>
                </wp:positionV>
                <wp:extent cx="923290" cy="714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4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2.9pt;mso-wrap-distance-left:9.05pt;mso-wrap-distance-right:9.05pt;mso-wrap-distance-top:0pt;mso-wrap-distance-bottom:0pt;margin-top:1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са одговори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  <w:t>Основне релације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9"/>
      </w:tblGrid>
      <w:tr>
        <w:trPr>
          <w:trHeight w:val="20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       </w:t>
            </w:r>
          </w:p>
        </w:tc>
        <w:tc>
          <w:tcPr>
            <w:tcW w:w="6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 xml:space="preserve">Вреднос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>
                <w:lang w:val="sr-CS"/>
              </w:rPr>
              <w:t>за дато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</w:t>
            </w:r>
            <w:r>
              <w:rPr>
                <w:lang w:val="sr-CS"/>
              </w:rPr>
              <w:t>ј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  <w:r>
              <w:rPr/>
              <w:t xml:space="preserve">      </w:t>
            </w:r>
          </w:p>
        </w:tc>
        <w:tc>
          <w:tcPr>
            <w:tcW w:w="6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sr-CS"/>
              </w:rPr>
              <w:t>Вредност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 xml:space="preserve"> </w:t>
            </w:r>
            <w:r>
              <w:rPr>
                <w:lang w:val="sr-CS"/>
              </w:rPr>
              <w:t>за дато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>
                <w:lang w:val="sr-CS"/>
              </w:rPr>
              <w:t>је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видна дужина штапа</w:t>
      </w:r>
    </w:p>
    <w:p>
      <w:pPr>
        <w:pStyle w:val="Normal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11"/>
      </w:tblGrid>
      <w:tr>
        <w:trPr>
          <w:trHeight w:val="2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3</w:t>
            </w:r>
            <w:r>
              <w:rPr/>
              <w:t xml:space="preserve">      </w:t>
            </w:r>
          </w:p>
        </w:tc>
        <w:tc>
          <w:tcPr>
            <w:tcW w:w="6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ивидна дужина је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  <w:r>
              <w:rPr/>
              <w:t xml:space="preserve">     </w:t>
            </w:r>
          </w:p>
        </w:tc>
        <w:tc>
          <w:tcPr>
            <w:tcW w:w="6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Обележи један одговор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привидна дужи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sr-CS"/>
              </w:rPr>
              <w:t>прво расте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достиже максимум, а онда опад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sr-CS"/>
              </w:rPr>
              <w:t>прво опада, достиже минимум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а онда раст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sr-CS"/>
              </w:rPr>
              <w:t>стално опад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sr-CS"/>
              </w:rPr>
              <w:t>стално раст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 Code (</w:t>
            </w:r>
            <w:r>
              <w:rPr>
                <w:lang w:val="sr-CS"/>
              </w:rPr>
              <w:t>Ознака државе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tudent Code</w:t>
            </w:r>
            <w:r>
              <w:rPr>
                <w:lang w:val="sr-CS"/>
              </w:rPr>
              <w:t xml:space="preserve"> (Ознака студент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Question Number</w:t>
            </w:r>
            <w:r>
              <w:rPr>
                <w:lang w:val="sr-CS"/>
              </w:rPr>
              <w:t xml:space="preserve"> (Број задатк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иметрична с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95885</wp:posOffset>
                </wp:positionV>
                <wp:extent cx="923290" cy="702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3pt;mso-wrap-distance-left:9.05pt;mso-wrap-distance-right:9.05pt;mso-wrap-distance-top:0pt;mso-wrap-distance-bottom:0pt;margin-top:7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5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Привидна дужина ј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/>
              <w:t>=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Стварна позиција средине штапа 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</w:t>
            </w:r>
            <w:r>
              <w:rPr/>
              <w:t xml:space="preserve">     </w:t>
            </w:r>
          </w:p>
        </w:tc>
        <w:tc>
          <w:tcPr>
            <w:tcW w:w="69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sr-CS"/>
              </w:rPr>
              <w:t>Слика показује да је средина штапа удаљена з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његовог предњег краја</w:t>
            </w:r>
          </w:p>
          <w:p>
            <w:pPr>
              <w:pStyle w:val="Normal"/>
              <w:autoSpaceDE w:val="false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 Code (</w:t>
            </w:r>
            <w:r>
              <w:rPr>
                <w:lang w:val="sr-CS"/>
              </w:rPr>
              <w:t>Ознака државе</w:t>
            </w:r>
            <w:r>
              <w:rPr/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Student Code</w:t>
            </w:r>
            <w:r>
              <w:rPr>
                <w:lang w:val="sr-CS"/>
              </w:rPr>
              <w:t xml:space="preserve"> (Ознака студент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Question Number</w:t>
            </w:r>
            <w:r>
              <w:rPr>
                <w:lang w:val="sr-CS"/>
              </w:rPr>
              <w:t xml:space="preserve"> (Број питања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52705</wp:posOffset>
                </wp:positionV>
                <wp:extent cx="923290" cy="686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Користи само комиси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0.7pt;mso-wrap-distance-left:9.05pt;mso-wrap-distance-right:9.05pt;mso-wrap-distance-top:0pt;mso-wrap-distance-bottom:0pt;margin-top:4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Користи само комиси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тографије добијене веома рано и веома касн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8    </w:t>
            </w:r>
            <w:r>
              <w:rPr/>
              <w:t xml:space="preserve"> </w:t>
            </w:r>
          </w:p>
        </w:tc>
        <w:tc>
          <w:tcPr>
            <w:tcW w:w="6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>
                <w:lang w:val="sr-CS"/>
              </w:rPr>
              <w:t>Обележи један одговор</w:t>
            </w:r>
            <w:r>
              <w:rPr/>
              <w:t>:</w:t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ивидна дужина је</w:t>
            </w:r>
            <w:r>
              <w:rPr>
                <w:lang w:val="ru-RU"/>
              </w:rPr>
              <w:t xml:space="preserve"> 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раној и</w:t>
            </w:r>
            <w:r>
              <w:rPr>
                <w:lang w:val="ru-RU"/>
              </w:rPr>
              <w:t xml:space="preserve"> 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касн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лиц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autoSpaceDE w:val="false"/>
              <w:ind w:right="252" w:hanging="0"/>
              <w:rPr/>
            </w:pPr>
            <w:r>
              <w:rPr>
                <w:rFonts w:eastAsia="Symbol" w:cs="Symbol" w:ascii="Symbol" w:hAnsi="Symbol"/>
              </w:rPr>
              <w:t>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ивидна дужина је</w:t>
            </w:r>
            <w:r>
              <w:rPr>
                <w:lang w:val="ru-RU"/>
              </w:rPr>
              <w:t xml:space="preserve"> 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раној и</w:t>
            </w:r>
            <w:r>
              <w:rPr>
                <w:lang w:val="ru-RU"/>
              </w:rPr>
              <w:t xml:space="preserve"> 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касн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лиц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68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2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2205" w:hanging="0"/>
              <w:rPr>
                <w:lang w:val="sr-CS"/>
              </w:rPr>
            </w:pPr>
            <w:r>
              <w:rPr>
                <w:lang w:val="sr-CS"/>
              </w:rPr>
              <w:t>Брзина 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  <w:r>
              <w:rPr/>
              <w:t xml:space="preserve">     </w:t>
            </w:r>
          </w:p>
        </w:tc>
        <w:tc>
          <w:tcPr>
            <w:tcW w:w="68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жина штапа који мирује 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1</w:t>
            </w:r>
          </w:p>
        </w:tc>
        <w:tc>
          <w:tcPr>
            <w:tcW w:w="6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идна дужина штапа у симетричној слици 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/>
              <w:t>=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72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057400</wp:posOffset>
          </wp:positionH>
          <wp:positionV relativeFrom="paragraph">
            <wp:posOffset>-114300</wp:posOffset>
          </wp:positionV>
          <wp:extent cx="1352550" cy="676275"/>
          <wp:effectExtent l="0" t="0" r="0" b="0"/>
          <wp:wrapTight wrapText="bothSides">
            <wp:wrapPolygon edited="0">
              <wp:start x="-149" y="0"/>
              <wp:lineTo x="-149" y="21292"/>
              <wp:lineTo x="21600" y="21292"/>
              <wp:lineTo x="21600" y="0"/>
              <wp:lineTo x="-1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>Теоријски задатак</w:t>
    </w:r>
    <w:r>
      <w:rPr/>
      <w:t xml:space="preserve"> 2</w:t>
    </w:r>
  </w:p>
  <w:p>
    <w:pPr>
      <w:pStyle w:val="Header"/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</w:t>
    </w:r>
    <w:r>
      <w:rPr>
        <w:lang w:val="sr-CS"/>
      </w:rPr>
      <w:t>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PMingLiU;新細明體"/>
      <w:b/>
      <w:bCs/>
      <w:kern w:val="2"/>
      <w:sz w:val="32"/>
      <w:lang w:eastAsia="zh-TW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09:00Z</dcterms:created>
  <dc:creator>Kwek Leong Chuan</dc:creator>
  <dc:description/>
  <cp:keywords/>
  <dc:language>en-US</dc:language>
  <cp:lastModifiedBy>R9PC9</cp:lastModifiedBy>
  <cp:lastPrinted>2006-07-10T06:19:00Z</cp:lastPrinted>
  <dcterms:modified xsi:type="dcterms:W3CDTF">2006-07-09T22:19:00Z</dcterms:modified>
  <cp:revision>38</cp:revision>
  <dc:subject/>
  <dc:title>Country 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do10Write">
    <vt:lpwstr/>
  </property>
  <property fmtid="{D5CDD505-2E9C-101B-9397-08002B2CF9AE}" pid="3" name="_AdHocReviewCycleID">
    <vt:r8>-208727317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Markushev</vt:lpwstr>
  </property>
  <property fmtid="{D5CDD505-2E9C-101B-9397-08002B2CF9AE}" pid="6" name="_EmailSubject">
    <vt:lpwstr>Zadaci sa Olimpijade</vt:lpwstr>
  </property>
</Properties>
</file>