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штво физичара Србиј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инистарство просвете и спорта Републике Србије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 w:val="28"/>
          <w:szCs w:val="28"/>
          <w:lang w:val="ru-RU"/>
        </w:rPr>
        <w:t>Републичко такмичење из физике учени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 xml:space="preserve"> средњих школа школске 2005/2006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разре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(30п)</w:t>
      </w:r>
      <w:r>
        <w:rPr>
          <w:lang w:val="sr-CS"/>
        </w:rPr>
        <w:t xml:space="preserve"> Проводни електрони у металима се у основној апроксимацији понашају као независне и слободне честице. Спин електрон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lang w:val="sr-CS"/>
        </w:rPr>
        <w:t xml:space="preserve"> те за њих вреди Пулијев принцип забране. Стога се у сваком стању, специфицираном нпр. вредностима три компонент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sr-CS"/>
        </w:rPr>
        <w:t xml:space="preserve"> импулса електрона, могу наћи највише два електрона који се разликују по пројекцији спина на правац свог кретања.  Расподела електрона по енергијама у металу на температури 0К је таква да су сви нивои попуњени почев од најнижег. Задњи попуњени ниво, односно ниво на којем још има електрона на апсолутној нули</w:t>
      </w:r>
      <w:r>
        <w:rPr/>
        <w:t>,</w:t>
      </w:r>
      <w:r>
        <w:rPr>
          <w:lang w:val="sr-CS"/>
        </w:rPr>
        <w:t xml:space="preserve"> је Фермијев ниво. Крајњи циљ задатка је да се одреди Фермијев ниво, као и енергија и притисак проводних електрона на температури 0К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)</w:t>
      </w:r>
      <w:r>
        <w:rPr>
          <w:lang w:val="sr-CS"/>
        </w:rPr>
        <w:t xml:space="preserve"> Таласна функц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честице која врши једно-димензионално кретање и која има импулс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sr-CS"/>
        </w:rPr>
        <w:t xml:space="preserve">се добија као решење једнач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2615</wp:posOffset>
                </wp:positionH>
                <wp:positionV relativeFrom="paragraph">
                  <wp:posOffset>30480</wp:posOffset>
                </wp:positionV>
                <wp:extent cx="43434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.15pt;mso-wrap-distance-left:9.05pt;mso-wrap-distance-right:9.05pt;mso-wrap-distance-top:0pt;mso-wrap-distance-bottom:0pt;margin-top:2.4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/>
        <w:t>j</w:t>
      </w:r>
      <w:r>
        <w:rPr>
          <w:lang w:val="sr-CS"/>
        </w:rPr>
        <w:t xml:space="preserve">едначини (1)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sr-CS"/>
        </w:rPr>
        <w:t xml:space="preserve">је имагинарна јединица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sr-CS"/>
        </w:rPr>
        <w:t xml:space="preserve">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/>
        <w:t>Js</w:t>
      </w:r>
      <w:r>
        <w:rPr>
          <w:lang w:val="sr-CS"/>
        </w:rPr>
        <w:t xml:space="preserve"> Планкова константа. Користећи Ојлерову формулу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sr-CS"/>
        </w:rPr>
        <w:t xml:space="preserve">, показати да у овом случају таласна функција има облик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x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</m:oMath>
      <w:r>
        <w:rPr>
          <w:lang w:val="sr-CS"/>
        </w:rPr>
        <w:t xml:space="preserve">. Имајућу у виду услов нормираности таласне функције </w:t>
      </w:r>
      <w:r>
        <w:rPr>
          <w:lang w:val="sr-C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>, наћи константу</w:t>
      </w:r>
      <w:r>
        <w:rPr>
          <w:b/>
          <w:lang w:val="sr-CS"/>
        </w:rPr>
        <w:t xml:space="preserve"> </w:t>
      </w:r>
      <w:r>
        <w:rPr>
          <w:b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lang w:val="sr-CS"/>
        </w:rPr>
        <w:t xml:space="preserve">, </w:t>
      </w:r>
      <w:r>
        <w:rPr>
          <w:lang w:val="sr-CS"/>
        </w:rPr>
        <w:t xml:space="preserve">и тако у потпуности наћи таласну функцију за честицу импул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>
          <w:lang w:val="sr-CS"/>
        </w:rPr>
        <w:t xml:space="preserve">ч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- координата лежи у интервалу </w:t>
      </w:r>
      <w:r>
        <w:rPr>
          <w:lang w:val="sr-C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б)</w:t>
      </w:r>
      <w:r>
        <w:rPr>
          <w:lang w:val="sr-CS"/>
        </w:rPr>
        <w:t xml:space="preserve"> Наћи дозвољене вредности импул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>
          <w:lang w:val="sr-CS"/>
        </w:rPr>
        <w:t xml:space="preserve">тј. дискретан низ вредност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sr-CS"/>
        </w:rPr>
        <w:t xml:space="preserve">(које пребројава цео број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при којим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за таласне функ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које задовољавају једначину (1)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в)</w:t>
      </w:r>
      <w:r>
        <w:rPr>
          <w:lang w:val="sr-CS"/>
        </w:rPr>
        <w:t xml:space="preserve"> За честице које врше тро-димензионално кретање унутар коцке запрем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, све три компоненте импулс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sr-CS"/>
        </w:rPr>
        <w:t xml:space="preserve"> независно узимају једну од дозвољених вредности импулса нађених у б). Наћи број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lang w:val="sr-CS"/>
        </w:rPr>
        <w:t xml:space="preserve"> електрона чији интензитет импул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sr-CS"/>
        </w:rPr>
        <w:t xml:space="preserve">лежи у сферном слој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>. Водити рачуна о Па</w:t>
      </w:r>
      <w:r>
        <w:rPr>
          <w:lang w:val="ru-RU"/>
        </w:rPr>
        <w:t>улијевом принципу забран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г)</w:t>
      </w:r>
      <w:r>
        <w:rPr>
          <w:lang w:val="sr-CS"/>
        </w:rPr>
        <w:t xml:space="preserve"> Наћи Фермијев ни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sr-CS"/>
        </w:rPr>
        <w:t xml:space="preserve"> знајући да је енергија слободног е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д)</w:t>
      </w:r>
      <w:r>
        <w:rPr>
          <w:lang w:val="sr-CS"/>
        </w:rPr>
        <w:t xml:space="preserve"> Наћи израз за енергиј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sr-CS"/>
        </w:rPr>
        <w:t xml:space="preserve"> и притисак</w:t>
      </w:r>
      <w:r>
        <w:rPr>
          <w:b/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sr-CS"/>
        </w:rPr>
        <w:t xml:space="preserve"> проводних електрона на температури 0К. Изразити енергију у облику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/>
          <w:lang w:val="sr-CS"/>
        </w:rPr>
        <w:t xml:space="preserve">, </w:t>
      </w:r>
      <w:r>
        <w:rPr>
          <w:lang w:val="sr-CS"/>
        </w:rPr>
        <w:t xml:space="preserve">а притисак у облику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/>
          <w:lang w:val="sr-CS"/>
        </w:rPr>
        <w:t xml:space="preserve">;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је број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концентрација проводних електрон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ђ)</w:t>
      </w:r>
      <w:r>
        <w:rPr>
          <w:lang w:val="sr-CS"/>
        </w:rPr>
        <w:t xml:space="preserve"> Израчунати</w:t>
      </w:r>
      <w:r>
        <w:rPr>
          <w:b/>
          <w:lang w:val="sr-C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sr-CS"/>
        </w:rPr>
        <w:t xml:space="preserve"> (у </w:t>
      </w:r>
      <w:r>
        <w:rPr/>
        <w:t>eV</w:t>
      </w:r>
      <w:r>
        <w:rPr>
          <w:lang w:val="sr-CS"/>
        </w:rPr>
        <w:t xml:space="preserve">)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sr-CS"/>
        </w:rPr>
        <w:t xml:space="preserve"> (у </w:t>
      </w:r>
      <w:r>
        <w:rPr/>
        <w:t>GPa</w:t>
      </w:r>
      <w:r>
        <w:rPr>
          <w:lang w:val="sr-CS"/>
        </w:rPr>
        <w:t>) за литијум</w:t>
      </w:r>
      <w:r>
        <w:rPr>
          <w:b/>
          <w:lang w:val="sr-CS"/>
        </w:rPr>
        <w:t>,</w:t>
      </w:r>
      <w:r>
        <w:rPr>
          <w:lang w:val="sr-CS"/>
        </w:rPr>
        <w:t xml:space="preserve"> узимајући да сваки литијумов атом даје по један проводни електрон. Густина литијума је </w:t>
      </w:r>
      <w:r>
        <w:rPr>
          <w:rFonts w:eastAsia="Symbol" w:cs="Symbol" w:ascii="Symbol" w:hAnsi="Symbol"/>
          <w:lang w:val="sr-CS"/>
        </w:rPr>
        <w:t></w:t>
      </w:r>
      <w:r>
        <w:rPr>
          <w:lang w:val="sr-CS"/>
        </w:rPr>
        <w:t xml:space="preserve"> = 534 </w:t>
      </w:r>
      <w:r>
        <w:rPr/>
        <w:t>kg</w:t>
      </w:r>
      <w:r>
        <w:rPr>
          <w:lang w:val="sr-CS"/>
        </w:rPr>
        <w:t>/</w:t>
      </w:r>
      <w:r>
        <w:rPr/>
        <w:t>m</w:t>
      </w:r>
      <w:r>
        <w:rPr>
          <w:vertAlign w:val="superscript"/>
          <w:lang w:val="sr-CS"/>
        </w:rPr>
        <w:t>3</w:t>
      </w:r>
      <w:r>
        <w:rPr>
          <w:lang w:val="sr-CS"/>
        </w:rPr>
        <w:t xml:space="preserve">, а моларна маса М = 6,940 </w:t>
      </w:r>
      <w:r>
        <w:rPr/>
        <w:t>g</w:t>
      </w:r>
      <w:r>
        <w:rPr>
          <w:lang w:val="sr-CS"/>
        </w:rPr>
        <w:t>/</w:t>
      </w:r>
      <w:r>
        <w:rPr/>
        <w:t>mol</w:t>
      </w:r>
      <w:r>
        <w:rPr>
          <w:lang w:val="sr-CS"/>
        </w:rPr>
        <w:t xml:space="preserve">. (Авогадров број је </w:t>
      </w:r>
      <w:r>
        <w:rPr/>
        <w:t>N</w:t>
      </w:r>
      <w:r>
        <w:rPr>
          <w:vertAlign w:val="subscript"/>
        </w:rPr>
        <w:t>A</w:t>
      </w:r>
      <w:r>
        <w:rPr>
          <w:lang w:val="sr-CS"/>
        </w:rPr>
        <w:t xml:space="preserve"> = 6,02 ∙10</w:t>
      </w:r>
      <w:r>
        <w:rPr>
          <w:vertAlign w:val="superscript"/>
          <w:lang w:val="sr-CS"/>
        </w:rPr>
        <w:t>23</w:t>
      </w:r>
      <w:r>
        <w:rPr>
          <w:lang w:val="sr-CS"/>
        </w:rPr>
        <w:t xml:space="preserve"> </w:t>
      </w:r>
      <w:r>
        <w:rPr>
          <w:lang w:val="sr-Latn-CS"/>
        </w:rPr>
        <w:t>mol</w:t>
      </w:r>
      <w:r>
        <w:rPr>
          <w:vertAlign w:val="superscript"/>
          <w:lang w:val="sr-Latn-CS"/>
        </w:rPr>
        <w:t>-1</w:t>
      </w:r>
      <w:r>
        <w:rPr>
          <w:lang w:val="sr-CS"/>
        </w:rPr>
        <w:t xml:space="preserve">, маса електрона 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sr-CS"/>
        </w:rPr>
        <w:t>= 9,1 ∙10</w:t>
      </w:r>
      <w:r>
        <w:rPr>
          <w:vertAlign w:val="superscript"/>
          <w:lang w:val="sr-CS"/>
        </w:rPr>
        <w:t>-31</w:t>
      </w:r>
      <w:r>
        <w:rPr>
          <w:lang w:val="sr-Latn-CS"/>
        </w:rPr>
        <w:t xml:space="preserve"> kg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(15п) </w:t>
      </w:r>
      <w:r>
        <w:rPr>
          <w:lang w:val="sr-CS"/>
        </w:rPr>
        <w:t>Бирање станица на радио апарату се врши на тај начин што, мењајући капацитет променљивог кондензатора који је редно везан са отпорником и калемом, мењамо сопствену учестаност осцилаторног кола</w:t>
      </w:r>
      <w:r>
        <w:rPr>
          <w:lang w:val="ru-RU"/>
        </w:rPr>
        <w:t xml:space="preserve"> </w:t>
      </w:r>
      <w:r>
        <w:rPr>
          <w:lang w:val="sr-CS"/>
        </w:rPr>
        <w:t xml:space="preserve">које се налази у радио пријемнику. Сваки пут када се сопствена учестаност осцилаторног кола у нашем радио пријемнику поклопи са учестаношћу електромагнетних таласа које емитује нека радио станица, доћи ће до резонанције, односно драстичног повећања амплитуде струје у колу и ми ћемо чути програм те станице на звучнику. У реалности ситуација није тако једноставна јер до резонанције не долази само на сопственој учестаности осцилаторног кола, већ се амплитуда струје повећава и на учестаностима блиским резонантној. Удаљавајући се од резонантне учестаности амплитуда струје опада (види слику). Стога две станице блиских фреквенци бивају захваћене резонантном кривом и ми тада чујемо да се оне „мешају”. Да би се мешање станица избегло полуширина </w:t>
      </w:r>
      <w:r>
        <w:rPr>
          <w:rFonts w:eastAsia="Symbol" w:cs="Symbol" w:ascii="Symbol" w:hAnsi="Symbol"/>
          <w:lang w:val="sr-CS"/>
        </w:rPr>
        <w:t></w:t>
      </w:r>
      <w:r>
        <w:rPr>
          <w:lang w:val="sr-CS"/>
        </w:rPr>
        <w:t xml:space="preserve"> резонантне криве (тј. њена ширина на половини висине – види слику) мора бити мања од разлике учестаности на којима емитују две радио станице које желимо да слу</w:t>
      </w:r>
      <w:r>
        <w:rPr/>
        <w:t>ш</w:t>
      </w:r>
      <w:r>
        <w:rPr>
          <w:lang w:val="sr-CS"/>
        </w:rPr>
        <w:t xml:space="preserve">амо без „мешања”. Ако је радио дифузна агенција Републике Србије радио станици „Радио џенарика” доделила емисиону учестаност 105,6 </w:t>
      </w:r>
      <w:r>
        <w:rPr>
          <w:lang w:val="sr-Latn-CS"/>
        </w:rPr>
        <w:t>MHz,</w:t>
      </w:r>
      <w:r>
        <w:rPr>
          <w:lang w:val="sr-CS"/>
        </w:rPr>
        <w:t xml:space="preserve"> а радио станици „Радио Београд 202” учестаност 105,7 </w:t>
      </w:r>
      <w:r>
        <w:rPr/>
        <w:t>MHz</w:t>
      </w:r>
      <w:r>
        <w:rPr>
          <w:lang w:val="sr-CS"/>
        </w:rPr>
        <w:t>, одредити да ли ће народњаци (верни слушаоци радио џенарике) и рокери (који су уз своју омиљену двеста двојку</w:t>
      </w:r>
      <w:r>
        <w:rPr>
          <w:b/>
          <w:lang w:val="sr-CS"/>
        </w:rPr>
        <w:t xml:space="preserve">) </w:t>
      </w:r>
      <w:r>
        <w:rPr>
          <w:lang w:val="sr-CS"/>
        </w:rPr>
        <w:t xml:space="preserve">моћи несметано да слушају ове две станице без мешања, коришћењем радио пријемника који у свом осцилаторном колу имају отпрорник од </w:t>
      </w:r>
      <w:r>
        <w:rPr>
          <w:lang w:val="sr-Latn-CS"/>
        </w:rPr>
        <w:t xml:space="preserve">R= </w:t>
      </w:r>
      <w:r>
        <w:rPr>
          <w:lang w:val="sr-CS"/>
        </w:rPr>
        <w:t>50</w:t>
      </w:r>
      <w:r>
        <w:rPr>
          <w:lang w:val="sr-Latn-CS"/>
        </w:rPr>
        <w:t xml:space="preserve"> Ω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 xml:space="preserve">калем индуктивности </w:t>
      </w:r>
      <w:r>
        <w:rPr/>
        <w:t>L</w:t>
      </w:r>
      <w:r>
        <w:rPr>
          <w:lang w:val="ru-RU"/>
        </w:rPr>
        <w:t xml:space="preserve">= 1,73 </w:t>
      </w:r>
      <w:r>
        <w:rPr/>
        <w:t>mH</w:t>
      </w:r>
      <w:r>
        <w:rPr>
          <w:lang w:val="ru-RU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4907280</wp:posOffset>
                </wp:positionV>
                <wp:extent cx="238887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1903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35pt;mso-wrap-distance-left:9.05pt;mso-wrap-distance-right:9.05pt;mso-wrap-distance-top:0pt;mso-wrap-distance-bottom:0pt;margin-top:386.4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1903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0285</wp:posOffset>
                </wp:positionH>
                <wp:positionV relativeFrom="paragraph">
                  <wp:posOffset>-3175</wp:posOffset>
                </wp:positionV>
                <wp:extent cx="383667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. (15п)</w:t>
                            </w:r>
                            <w:r>
                              <w:rPr>
                                <w:lang w:val="sr-CS"/>
                              </w:rPr>
                              <w:t xml:space="preserve"> Хомогени пуни проводни цилиндар масе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lang w:val="sr-CS"/>
                              </w:rPr>
                              <w:t xml:space="preserve">се котрља без клизања низ две паралелне проводне шине. На врху, шине су повезане преко отпора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lang w:val="sr-CS"/>
                              </w:rPr>
                              <w:t xml:space="preserve">. Систем се налази у хомогеном магнетном пољу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антипаралелном гравитационом убрзању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acc>
                            </m:oMath>
                            <w:r>
                              <w:rPr>
                                <w:lang w:val="sr-CS"/>
                              </w:rPr>
                              <w:t xml:space="preserve">. Наћи убрзање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цилиндр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зависи од брзине цилиндра)</w:t>
                            </w:r>
                            <w:r>
                              <w:rPr>
                                <w:lang w:val="sr-CS"/>
                              </w:rPr>
                              <w:t>. Индуктивност контуре је занемарљива, ка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lang w:val="sr-CS"/>
                              </w:rPr>
                              <w:t xml:space="preserve"> и отпор</w:t>
                            </w:r>
                            <w:r>
                              <w:rPr/>
                              <w:t>ности</w:t>
                            </w:r>
                            <w:r>
                              <w:rPr>
                                <w:lang w:val="sr-CS"/>
                              </w:rPr>
                              <w:t xml:space="preserve"> шина и цилиндра. Растојање између шина је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lang w:val="sr-CS"/>
                              </w:rPr>
                              <w:t xml:space="preserve">, док је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угао између хоризонталне равне и равни у којој леже ш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53pt;mso-wrap-distance-left:9.05pt;mso-wrap-distance-right:9.05pt;mso-wrap-distance-top:0pt;mso-wrap-distance-bottom:0pt;margin-top:-0.2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sr-CS"/>
                        </w:rPr>
                        <w:t>3. (15п)</w:t>
                      </w:r>
                      <w:r>
                        <w:rPr>
                          <w:lang w:val="sr-CS"/>
                        </w:rPr>
                        <w:t xml:space="preserve"> Хомогени пуни проводни цилиндар масе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>
                          <w:lang w:val="sr-CS"/>
                        </w:rPr>
                        <w:t xml:space="preserve">се котрља без клизања низ две паралелне проводне шине. На врху, шине су повезане преко отпора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lang w:val="sr-CS"/>
                        </w:rPr>
                        <w:t xml:space="preserve">. Систем се налази у хомогеном магнетном пољу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антипаралелном гравитационом убрзању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oMath>
                      <w:r>
                        <w:rPr>
                          <w:lang w:val="sr-CS"/>
                        </w:rPr>
                        <w:t xml:space="preserve">. Наћи убрзање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цилиндра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зависи од брзине цилиндра)</w:t>
                      </w:r>
                      <w:r>
                        <w:rPr>
                          <w:lang w:val="sr-CS"/>
                        </w:rPr>
                        <w:t>. Индуктивност контуре је занемарљива, ка</w:t>
                      </w:r>
                      <w:r>
                        <w:rPr/>
                        <w:t>o</w:t>
                      </w:r>
                      <w:r>
                        <w:rPr>
                          <w:lang w:val="sr-CS"/>
                        </w:rPr>
                        <w:t xml:space="preserve"> и отпор</w:t>
                      </w:r>
                      <w:r>
                        <w:rPr/>
                        <w:t>ности</w:t>
                      </w:r>
                      <w:r>
                        <w:rPr>
                          <w:lang w:val="sr-CS"/>
                        </w:rPr>
                        <w:t xml:space="preserve"> шина и цилиндра. Растојање између шина је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lang w:val="sr-CS"/>
                        </w:rPr>
                        <w:t xml:space="preserve">, док је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угао између хоризонталне равне и равни у којој леже ш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-2879725</wp:posOffset>
                </wp:positionV>
                <wp:extent cx="3361055" cy="2705100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2705040"/>
                          <a:chOff x="0" y="0"/>
                          <a:chExt cx="3360960" cy="2705040"/>
                        </a:xfrm>
                      </wpg:grpSpPr>
                      <wps:wsp>
                        <wps:cNvSpPr/>
                        <wps:spPr>
                          <a:xfrm>
                            <a:off x="256680" y="2404800"/>
                            <a:ext cx="31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404800"/>
                            <a:ext cx="8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300240"/>
                            <a:ext cx="720" cy="210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73200"/>
                            <a:ext cx="260928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2706">
                                <a:moveTo>
                                  <a:pt x="0" y="2706"/>
                                </a:moveTo>
                                <a:lnTo>
                                  <a:pt x="42" y="2704"/>
                                </a:lnTo>
                                <a:lnTo>
                                  <a:pt x="82" y="2704"/>
                                </a:lnTo>
                                <a:lnTo>
                                  <a:pt x="125" y="2702"/>
                                </a:lnTo>
                                <a:lnTo>
                                  <a:pt x="167" y="2700"/>
                                </a:lnTo>
                                <a:lnTo>
                                  <a:pt x="207" y="2700"/>
                                </a:lnTo>
                                <a:lnTo>
                                  <a:pt x="249" y="2698"/>
                                </a:lnTo>
                                <a:lnTo>
                                  <a:pt x="290" y="2698"/>
                                </a:lnTo>
                                <a:lnTo>
                                  <a:pt x="332" y="2696"/>
                                </a:lnTo>
                                <a:lnTo>
                                  <a:pt x="374" y="2694"/>
                                </a:lnTo>
                                <a:lnTo>
                                  <a:pt x="414" y="2692"/>
                                </a:lnTo>
                                <a:lnTo>
                                  <a:pt x="456" y="2690"/>
                                </a:lnTo>
                                <a:lnTo>
                                  <a:pt x="499" y="2688"/>
                                </a:lnTo>
                                <a:lnTo>
                                  <a:pt x="539" y="2686"/>
                                </a:lnTo>
                                <a:lnTo>
                                  <a:pt x="581" y="2685"/>
                                </a:lnTo>
                                <a:lnTo>
                                  <a:pt x="623" y="2683"/>
                                </a:lnTo>
                                <a:lnTo>
                                  <a:pt x="664" y="2679"/>
                                </a:lnTo>
                                <a:lnTo>
                                  <a:pt x="706" y="2677"/>
                                </a:lnTo>
                                <a:lnTo>
                                  <a:pt x="746" y="2673"/>
                                </a:lnTo>
                                <a:lnTo>
                                  <a:pt x="788" y="2669"/>
                                </a:lnTo>
                                <a:lnTo>
                                  <a:pt x="831" y="2665"/>
                                </a:lnTo>
                                <a:lnTo>
                                  <a:pt x="871" y="2662"/>
                                </a:lnTo>
                                <a:lnTo>
                                  <a:pt x="913" y="2658"/>
                                </a:lnTo>
                                <a:lnTo>
                                  <a:pt x="955" y="2652"/>
                                </a:lnTo>
                                <a:lnTo>
                                  <a:pt x="995" y="2646"/>
                                </a:lnTo>
                                <a:lnTo>
                                  <a:pt x="1038" y="2639"/>
                                </a:lnTo>
                                <a:lnTo>
                                  <a:pt x="1080" y="2633"/>
                                </a:lnTo>
                                <a:lnTo>
                                  <a:pt x="1120" y="2623"/>
                                </a:lnTo>
                                <a:lnTo>
                                  <a:pt x="1162" y="2614"/>
                                </a:lnTo>
                                <a:lnTo>
                                  <a:pt x="1203" y="2604"/>
                                </a:lnTo>
                                <a:lnTo>
                                  <a:pt x="1245" y="2591"/>
                                </a:lnTo>
                                <a:lnTo>
                                  <a:pt x="1287" y="2577"/>
                                </a:lnTo>
                                <a:lnTo>
                                  <a:pt x="1327" y="2560"/>
                                </a:lnTo>
                                <a:lnTo>
                                  <a:pt x="1370" y="2541"/>
                                </a:lnTo>
                                <a:lnTo>
                                  <a:pt x="1412" y="2518"/>
                                </a:lnTo>
                                <a:lnTo>
                                  <a:pt x="1452" y="2491"/>
                                </a:lnTo>
                                <a:lnTo>
                                  <a:pt x="1494" y="2458"/>
                                </a:lnTo>
                                <a:lnTo>
                                  <a:pt x="1536" y="2418"/>
                                </a:lnTo>
                                <a:lnTo>
                                  <a:pt x="1577" y="2370"/>
                                </a:lnTo>
                                <a:lnTo>
                                  <a:pt x="1619" y="2311"/>
                                </a:lnTo>
                                <a:lnTo>
                                  <a:pt x="1659" y="2234"/>
                                </a:lnTo>
                                <a:lnTo>
                                  <a:pt x="1701" y="2138"/>
                                </a:lnTo>
                                <a:lnTo>
                                  <a:pt x="1744" y="2013"/>
                                </a:lnTo>
                                <a:lnTo>
                                  <a:pt x="1784" y="1852"/>
                                </a:lnTo>
                                <a:lnTo>
                                  <a:pt x="1826" y="1641"/>
                                </a:lnTo>
                                <a:lnTo>
                                  <a:pt x="1868" y="1369"/>
                                </a:lnTo>
                                <a:lnTo>
                                  <a:pt x="1909" y="1028"/>
                                </a:lnTo>
                                <a:lnTo>
                                  <a:pt x="1951" y="632"/>
                                </a:lnTo>
                                <a:lnTo>
                                  <a:pt x="1993" y="249"/>
                                </a:lnTo>
                                <a:lnTo>
                                  <a:pt x="2033" y="0"/>
                                </a:lnTo>
                                <a:lnTo>
                                  <a:pt x="2075" y="0"/>
                                </a:lnTo>
                                <a:lnTo>
                                  <a:pt x="2116" y="249"/>
                                </a:lnTo>
                                <a:lnTo>
                                  <a:pt x="2158" y="632"/>
                                </a:lnTo>
                                <a:lnTo>
                                  <a:pt x="2200" y="1028"/>
                                </a:lnTo>
                                <a:lnTo>
                                  <a:pt x="2240" y="1369"/>
                                </a:lnTo>
                                <a:lnTo>
                                  <a:pt x="2283" y="1641"/>
                                </a:lnTo>
                                <a:lnTo>
                                  <a:pt x="2325" y="1852"/>
                                </a:lnTo>
                                <a:lnTo>
                                  <a:pt x="2365" y="2013"/>
                                </a:lnTo>
                                <a:lnTo>
                                  <a:pt x="2407" y="2138"/>
                                </a:lnTo>
                                <a:lnTo>
                                  <a:pt x="2450" y="2234"/>
                                </a:lnTo>
                                <a:lnTo>
                                  <a:pt x="2490" y="2311"/>
                                </a:lnTo>
                                <a:lnTo>
                                  <a:pt x="2532" y="2370"/>
                                </a:lnTo>
                                <a:lnTo>
                                  <a:pt x="2572" y="2418"/>
                                </a:lnTo>
                                <a:lnTo>
                                  <a:pt x="2615" y="2458"/>
                                </a:lnTo>
                                <a:lnTo>
                                  <a:pt x="2657" y="2491"/>
                                </a:lnTo>
                                <a:lnTo>
                                  <a:pt x="2697" y="2518"/>
                                </a:lnTo>
                                <a:lnTo>
                                  <a:pt x="2739" y="2541"/>
                                </a:lnTo>
                                <a:lnTo>
                                  <a:pt x="2781" y="2560"/>
                                </a:lnTo>
                                <a:lnTo>
                                  <a:pt x="2822" y="2577"/>
                                </a:lnTo>
                                <a:lnTo>
                                  <a:pt x="2864" y="2591"/>
                                </a:lnTo>
                                <a:lnTo>
                                  <a:pt x="2906" y="2604"/>
                                </a:lnTo>
                                <a:lnTo>
                                  <a:pt x="2946" y="2614"/>
                                </a:lnTo>
                                <a:lnTo>
                                  <a:pt x="2989" y="2623"/>
                                </a:lnTo>
                                <a:lnTo>
                                  <a:pt x="3029" y="2633"/>
                                </a:lnTo>
                                <a:lnTo>
                                  <a:pt x="3071" y="2639"/>
                                </a:lnTo>
                                <a:lnTo>
                                  <a:pt x="3113" y="2646"/>
                                </a:lnTo>
                                <a:lnTo>
                                  <a:pt x="3154" y="2652"/>
                                </a:lnTo>
                                <a:lnTo>
                                  <a:pt x="3196" y="2658"/>
                                </a:lnTo>
                                <a:lnTo>
                                  <a:pt x="3238" y="2662"/>
                                </a:lnTo>
                                <a:lnTo>
                                  <a:pt x="3278" y="2665"/>
                                </a:lnTo>
                                <a:lnTo>
                                  <a:pt x="3320" y="2669"/>
                                </a:lnTo>
                                <a:lnTo>
                                  <a:pt x="3363" y="2673"/>
                                </a:lnTo>
                                <a:lnTo>
                                  <a:pt x="3403" y="2677"/>
                                </a:lnTo>
                                <a:lnTo>
                                  <a:pt x="3445" y="2679"/>
                                </a:lnTo>
                                <a:lnTo>
                                  <a:pt x="3485" y="2683"/>
                                </a:lnTo>
                                <a:lnTo>
                                  <a:pt x="3528" y="2685"/>
                                </a:lnTo>
                                <a:lnTo>
                                  <a:pt x="3570" y="2686"/>
                                </a:lnTo>
                                <a:lnTo>
                                  <a:pt x="3610" y="2688"/>
                                </a:lnTo>
                                <a:lnTo>
                                  <a:pt x="3652" y="2690"/>
                                </a:lnTo>
                                <a:lnTo>
                                  <a:pt x="3695" y="2692"/>
                                </a:lnTo>
                                <a:lnTo>
                                  <a:pt x="3735" y="2694"/>
                                </a:lnTo>
                                <a:lnTo>
                                  <a:pt x="3777" y="2696"/>
                                </a:lnTo>
                                <a:lnTo>
                                  <a:pt x="3819" y="2698"/>
                                </a:lnTo>
                                <a:lnTo>
                                  <a:pt x="3860" y="2698"/>
                                </a:lnTo>
                                <a:lnTo>
                                  <a:pt x="3902" y="2700"/>
                                </a:lnTo>
                                <a:lnTo>
                                  <a:pt x="3942" y="2700"/>
                                </a:lnTo>
                                <a:lnTo>
                                  <a:pt x="3984" y="2702"/>
                                </a:lnTo>
                                <a:lnTo>
                                  <a:pt x="4026" y="2704"/>
                                </a:lnTo>
                                <a:lnTo>
                                  <a:pt x="4067" y="2704"/>
                                </a:lnTo>
                                <a:lnTo>
                                  <a:pt x="4109" y="270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2495520"/>
                            <a:ext cx="1000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учестаност;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r-CS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5560" y="385560"/>
                            <a:ext cx="1010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мплитуда; 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760" y="657360"/>
                            <a:ext cx="129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590840"/>
                            <a:ext cx="1428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581120"/>
                            <a:ext cx="720" cy="81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581120"/>
                            <a:ext cx="720" cy="81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205740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r-CS" w:bidi="ar-SA"/>
                                </w:rPr>
                                <w:t>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2238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49536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26684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-203.1pt;width:295pt;height:189.35pt" coordorigin="-608,-4062" coordsize="5900,3787">
                <v:line id="shape_0" from="403,-748" to="5291,-74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338,-748" to="467,-7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03,-4062" to="403,-74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109,2706" path="m0,2706l42,2704l82,2704l125,2702l167,2700l207,2700l249,2698l290,2698l332,2696l374,2694l414,2692l456,2690l499,2688l539,2686l581,2685l623,2683l664,2679l706,2677l746,2673l788,2669l831,2665l871,2662l913,2658l955,2652l995,2646l1038,2639l1080,2633l1120,2623l1162,2614l1203,2604l1245,2591l1287,2577l1327,2560l1370,2541l1412,2518l1452,2491l1494,2458l1536,2418l1577,2370l1619,2311l1659,2234l1701,2138l1744,2013l1784,1852l1826,1641l1868,1369l1909,1028l1951,632l1993,249l2033,0l2075,0l2116,249l2158,632l2200,1028l2240,1369l2283,1641l2325,1852l2365,2013l2407,2138l2450,2234l2490,2311l2532,2370l2572,2418l2615,2458l2657,2491l2697,2518l2739,2541l2781,2560l2822,2577l2864,2591l2906,2604l2946,2614l2989,2623l3029,2633l3071,2639l3113,2646l3154,2652l3196,2658l3238,2662l3278,2665l3320,2669l3363,2673l3403,2677l3445,2679l3485,2683l3528,2685l3570,2686l3610,2688l3652,2690l3695,2692l3735,2694l3777,2696l3819,2698l3860,2698l3902,2700l3942,2700l3984,2702l4026,2704l4067,2704l4109,2706e" stroked="t" o:allowincell="f" style="position:absolute;left:403;top:-3475;width:4108;height:270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-605;width:15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учестаност;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sr-CS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8;top:-3928;width:1590;height:3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мплитуда; 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5,-3500" to="2444,-3500" stroked="t" o:allowincell="f" style="position:absolute;flip:x">
                  <v:stroke color="gray" weight="3240" joinstyle="miter" endcap="flat"/>
                  <v:fill o:detectmouseclick="t" on="false"/>
                  <w10:wrap type="square"/>
                </v:line>
                <v:line id="shape_0" from="405,-2030" to="2654,-2030" stroked="t" o:allowincell="f" style="position:absolute;flip:x">
                  <v:stroke color="gray" weight="3240" joinstyle="miter" endcap="flat"/>
                  <v:fill o:detectmouseclick="t" on="false"/>
                  <w10:wrap type="square"/>
                </v:line>
                <v:line id="shape_0" from="2250,-2045" to="2250,-756" stroked="t" o:allowincell="f" style="position:absolute">
                  <v:stroke color="gray" weight="3240" joinstyle="miter" endcap="flat"/>
                  <v:fill o:detectmouseclick="t" on="false"/>
                  <w10:wrap type="square"/>
                </v:line>
                <v:line id="shape_0" from="2655,-2045" to="2655,-756" stroked="t" o:allowincell="f" style="position:absolute">
                  <v:stroke color="gray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2205;top:-1295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sr-CS" w:bidi="ar-SA"/>
                          </w:rPr>
                          <w:t>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50,-1010" to="2639,-101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45;top:-3755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;top:-254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50165</wp:posOffset>
                </wp:positionV>
                <wp:extent cx="1466850" cy="1007110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007280"/>
                          <a:chOff x="0" y="0"/>
                          <a:chExt cx="1467000" cy="1007280"/>
                        </a:xfrm>
                      </wpg:grpSpPr>
                      <wps:wsp>
                        <wps:cNvSpPr/>
                        <wps:spPr>
                          <a:xfrm>
                            <a:off x="0" y="835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651600"/>
                            <a:ext cx="1396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r-C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45120"/>
                            <a:ext cx="139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r-C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28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1409760" cy="67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3800" y="41760"/>
                            <a:ext cx="139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r-C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0680" y="130680"/>
                            <a:ext cx="0" cy="60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365760"/>
                            <a:ext cx="139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772200"/>
                            <a:ext cx="1396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0080"/>
                            <a:ext cx="139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.95pt;width:115.45pt;height:79.3pt" coordorigin="57,79" coordsize="2309,1586">
                <v:line id="shape_0" from="57,1395" to="2366,1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733;top:1105;width:21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sr-C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2;top:1095;width:2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sr-C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sr-CS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,1155" to="2366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silver" stroked="t" o:allowincell="f" style="position:absolute;left:102;top:79;width:2219;height:10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square"/>
                </v:shape>
                <v:shape id="shape_0" stroked="f" o:allowincell="f" style="position:absolute;left:1733;top:145;width:2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sr-C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22,285" to="1822,1234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892;top:655;width:2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772;top:1295;width:2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82;top:95;width:2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sr-CS"/>
        </w:rPr>
        <w:t xml:space="preserve">4. (10п) </w:t>
      </w:r>
      <w:r>
        <w:rPr>
          <w:lang w:val="sr-CS"/>
        </w:rPr>
        <w:t>Из тачке А</w:t>
      </w:r>
      <w:r>
        <w:rPr/>
        <w:t>,</w:t>
      </w:r>
      <w:r>
        <w:rPr>
          <w:lang w:val="sr-CS"/>
        </w:rPr>
        <w:t xml:space="preserve"> која се налази на асфалтном путу</w:t>
      </w:r>
      <w:r>
        <w:rPr/>
        <w:t>,</w:t>
      </w:r>
      <w:r>
        <w:rPr>
          <w:lang w:val="sr-CS"/>
        </w:rPr>
        <w:t xml:space="preserve"> бициклиста треба да стигне до тачке Б</w:t>
      </w:r>
      <w:r>
        <w:rPr/>
        <w:t>,</w:t>
      </w:r>
      <w:r>
        <w:rPr>
          <w:lang w:val="sr-CS"/>
        </w:rPr>
        <w:t xml:space="preserve"> која се налази на травнатом терену, за најкраће време. Тачка Б се налази на удаљености </w:t>
      </w:r>
      <w:r>
        <w:rPr>
          <w:i/>
        </w:rPr>
        <w:t>l</w:t>
      </w:r>
      <w:r>
        <w:rPr>
          <w:lang w:val="ru-RU"/>
        </w:rPr>
        <w:t xml:space="preserve"> </w:t>
      </w:r>
      <w:r>
        <w:rPr>
          <w:lang w:val="sr-CS"/>
        </w:rPr>
        <w:t xml:space="preserve">од пута. Брзина бициклисте је </w:t>
      </w:r>
      <w:r>
        <w:rPr>
          <w:i/>
          <w:lang w:val="sr-Latn-CS"/>
        </w:rPr>
        <w:t>k</w:t>
      </w:r>
      <w:r>
        <w:rPr>
          <w:lang w:val="sr-CS"/>
        </w:rPr>
        <w:t xml:space="preserve"> пута мања на травнатом терену него на путу. На ком растојањ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 од тачке В бициклиста треба да сиђе са асфалтног пута и да се упути ка тачки Б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98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5.</w:t>
      </w:r>
      <w:r>
        <w:rPr>
          <w:lang w:val="sr-CS"/>
        </w:rPr>
        <w:t xml:space="preserve"> </w:t>
      </w:r>
      <w:r>
        <w:rPr>
          <w:b/>
          <w:lang w:val="sr-CS"/>
        </w:rPr>
        <w:t>ЕКСПЕРИМЕНТАЛНИ ЗАДАТАК (30п):</w:t>
      </w:r>
      <w:r>
        <w:rPr>
          <w:lang w:val="sr-CS"/>
        </w:rPr>
        <w:t xml:space="preserve"> Да би одредил</w:t>
      </w:r>
      <w:r>
        <w:rPr/>
        <w:t>и</w:t>
      </w:r>
      <w:r>
        <w:rPr>
          <w:lang w:val="sr-CS"/>
        </w:rPr>
        <w:t xml:space="preserve"> специфично наелектрисање електрона (количник његовог наелектрисања и масе) електрони се прво из мировања убрзавају напоном </w:t>
      </w:r>
      <w:r>
        <w:rPr>
          <w:i/>
        </w:rPr>
        <w:t>U</w:t>
      </w:r>
      <w:r>
        <w:rPr>
          <w:lang w:val="sr-CS"/>
        </w:rPr>
        <w:t>, а затим уводе у хомогено магнетно поље</w:t>
      </w:r>
      <w:r>
        <w:rPr/>
        <w:t>,</w:t>
      </w:r>
      <w:r>
        <w:rPr>
          <w:lang w:val="sr-CS"/>
        </w:rPr>
        <w:t xml:space="preserve"> тако да им је брзина нормална на линије сила магнетног поља. При таквим условима, путања електрона у магнетном пољу је кружница. У магнетном пољу електрони се крећу кроз стаклени балон у којем се налази гас на ниском притиску, који у судару са електронима бива побуђен. Деексцитацијом атома гаса се емитује светлост, што путању електрона чини видљивом. Променом убрзавајућег напона </w:t>
      </w:r>
      <w:r>
        <w:rPr>
          <w:i/>
        </w:rPr>
        <w:t>U</w:t>
      </w:r>
      <w:r>
        <w:rPr>
          <w:lang w:val="sr-CS"/>
        </w:rPr>
        <w:t xml:space="preserve"> мења се пречник кружне путање електрона у магнетном пољу. Пречник кружне путање је могуће измерити уз помоћ милиметарског папира, постављеног непосредно иза стакленог балона. У табели су дати резултати мерења: </w:t>
      </w:r>
      <w:r>
        <w:rPr>
          <w:i/>
        </w:rPr>
        <w:t>U</w:t>
      </w:r>
      <w:r>
        <w:rPr>
          <w:lang w:val="sr-CS"/>
        </w:rPr>
        <w:t xml:space="preserve"> је убрзавајући напон</w:t>
      </w:r>
      <w:r>
        <w:rPr/>
        <w:t>,</w:t>
      </w:r>
      <w:r>
        <w:rPr>
          <w:lang w:val="sr-CS"/>
        </w:rPr>
        <w:t xml:space="preserve"> мерен волтметром са најмањим подеоком</w:t>
      </w:r>
      <w:r>
        <w:rPr/>
        <w:t xml:space="preserve"> од</w:t>
      </w:r>
      <w:r>
        <w:rPr>
          <w:lang w:val="sr-CS"/>
        </w:rPr>
        <w:t xml:space="preserve"> 1</w:t>
      </w:r>
      <w:r>
        <w:rPr>
          <w:lang w:val="ru-RU"/>
        </w:rPr>
        <w:t>0</w:t>
      </w:r>
      <w:r>
        <w:rPr/>
        <w:t>V</w:t>
      </w:r>
      <w:r>
        <w:rPr>
          <w:lang w:val="sr-CS"/>
        </w:rPr>
        <w:t xml:space="preserve">, док су </w:t>
      </w:r>
      <w:r>
        <w:rPr>
          <w:i/>
        </w:rPr>
        <w:t>d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и </w:t>
      </w:r>
      <w:r>
        <w:rPr>
          <w:lang w:val="ru-RU"/>
        </w:rPr>
        <w:t xml:space="preserve"> </w:t>
      </w:r>
      <w:r>
        <w:rPr>
          <w:i/>
        </w:rPr>
        <w:t>d</w:t>
      </w:r>
      <w:r>
        <w:rPr>
          <w:vertAlign w:val="subscript"/>
          <w:lang w:val="sr-CS"/>
        </w:rPr>
        <w:t xml:space="preserve">2 </w:t>
      </w:r>
      <w:r>
        <w:rPr>
          <w:lang w:val="sr-CS"/>
        </w:rPr>
        <w:t>пречници путање електрона</w:t>
      </w:r>
      <w:r>
        <w:rPr/>
        <w:t>,</w:t>
      </w:r>
      <w:r>
        <w:rPr>
          <w:lang w:val="sr-CS"/>
        </w:rPr>
        <w:t xml:space="preserve"> мерени дуж две узајамно ортоганалне осе</w:t>
      </w:r>
      <w:r>
        <w:rPr/>
        <w:t>,</w:t>
      </w:r>
      <w:r>
        <w:rPr>
          <w:lang w:val="sr-CS"/>
        </w:rPr>
        <w:t xml:space="preserve"> за исти убрзавајући напон </w:t>
      </w:r>
      <w:r>
        <w:rPr>
          <w:i/>
        </w:rPr>
        <w:t>U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6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U</w:t>
            </w:r>
            <w:r>
              <w:rPr/>
              <w:t>[V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[c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3,</w:t>
            </w:r>
            <w:r>
              <w:rPr>
                <w:lang w:val="sr-C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</w:tr>
      <w:tr>
        <w:trPr>
          <w:trHeight w:val="2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  <w:lang w:val="sr-CS"/>
              </w:rPr>
              <w:t>2</w:t>
            </w:r>
            <w:r>
              <w:rPr/>
              <w:t>[c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3,</w:t>
            </w:r>
            <w:r>
              <w:rPr>
                <w:lang w:val="sr-C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Хомогено магнетно поље је реализивано помоћу Хелмхолцових калемова. То су два једнака кружна калема полупречника </w:t>
      </w:r>
      <w:r>
        <w:rPr>
          <w:i/>
        </w:rPr>
        <w:t>R</w:t>
      </w:r>
      <w:r>
        <w:rPr>
          <w:lang w:val="sr-CS"/>
        </w:rPr>
        <w:t xml:space="preserve"> са по </w:t>
      </w:r>
      <w:r>
        <w:rPr>
          <w:i/>
          <w:lang w:val="de-DE"/>
        </w:rPr>
        <w:t>N</w:t>
      </w:r>
      <w:r>
        <w:rPr>
          <w:lang w:val="sr-CS"/>
        </w:rPr>
        <w:t xml:space="preserve"> намотаја. Калемови леже у паралелним равнима, нормалним на осу која пролази кроз центре калемова. Растојање центара калемова је једнако полупречнику </w:t>
      </w:r>
      <w:r>
        <w:rPr>
          <w:i/>
        </w:rPr>
        <w:t>R</w:t>
      </w:r>
      <w:r>
        <w:rPr>
          <w:lang w:val="sr-CS"/>
        </w:rPr>
        <w:t xml:space="preserve"> - види слику. Сматрати да је у већем делу простора између калемова магнетно поље хомогено, и да интензитет магнетне индукције износи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чина струје кроз Хелмхолцове калемове је износила </w:t>
      </w:r>
      <w:r>
        <w:rPr>
          <w:i/>
          <w:lang w:val="sr-Latn-CS"/>
        </w:rPr>
        <w:t>I</w:t>
      </w:r>
      <w:r>
        <w:rPr>
          <w:lang w:val="sr-Latn-CS"/>
        </w:rPr>
        <w:t xml:space="preserve"> = 3</w:t>
      </w:r>
      <w:r>
        <w:rPr>
          <w:lang w:val="sr-CS"/>
        </w:rPr>
        <w:t>,</w:t>
      </w:r>
      <w:r>
        <w:rPr>
          <w:lang w:val="sr-Latn-CS"/>
        </w:rPr>
        <w:t xml:space="preserve">95A, </w:t>
      </w:r>
      <w:r>
        <w:rPr>
          <w:lang w:val="sr-CS"/>
        </w:rPr>
        <w:t xml:space="preserve">а мерена је амперметром са најмањим подеоком </w:t>
      </w:r>
      <w:r>
        <w:rPr/>
        <w:t xml:space="preserve">од </w:t>
      </w:r>
      <w:r>
        <w:rPr>
          <w:lang w:val="sr-CS"/>
        </w:rPr>
        <w:t>0,</w:t>
      </w:r>
      <w:r>
        <w:rPr>
          <w:lang w:val="sr-Latn-CS"/>
        </w:rPr>
        <w:t>05</w:t>
      </w:r>
      <w:r>
        <w:rPr>
          <w:lang w:val="sr-CS"/>
        </w:rPr>
        <w:t xml:space="preserve">А. Број намотаја је </w:t>
      </w:r>
      <w:r>
        <w:rPr>
          <w:i/>
          <w:lang w:val="sr-Latn-CS"/>
        </w:rPr>
        <w:t>N</w:t>
      </w:r>
      <w:r>
        <w:rPr>
          <w:lang w:val="sr-Latn-CS"/>
        </w:rPr>
        <w:t>=5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Пречник калемова је три пута мерен лењиром са милиметарском поделом и добијени су резултати: </w:t>
      </w:r>
      <w:r>
        <w:rPr>
          <w:i/>
          <w:lang w:val="sr-Latn-CS"/>
        </w:rPr>
        <w:t>D</w:t>
      </w:r>
      <w:r>
        <w:rPr>
          <w:vertAlign w:val="subscript"/>
          <w:lang w:val="sr-Latn-CS"/>
        </w:rPr>
        <w:t>1</w:t>
      </w:r>
      <w:r>
        <w:rPr>
          <w:lang w:val="sr-Latn-CS"/>
        </w:rPr>
        <w:t>=50</w:t>
      </w:r>
      <w:r>
        <w:rPr>
          <w:lang w:val="sr-CS"/>
        </w:rPr>
        <w:t>,0</w:t>
      </w:r>
      <w:r>
        <w:rPr>
          <w:lang w:val="sr-Latn-CS"/>
        </w:rPr>
        <w:t xml:space="preserve">cm, </w:t>
      </w:r>
      <w:r>
        <w:rPr>
          <w:i/>
          <w:lang w:val="sr-Latn-CS"/>
        </w:rPr>
        <w:t>D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=50,2cm </w:t>
      </w:r>
      <w:r>
        <w:rPr>
          <w:lang w:val="sr-CS"/>
        </w:rPr>
        <w:t xml:space="preserve">и         </w:t>
      </w:r>
      <w:r>
        <w:rPr>
          <w:i/>
          <w:lang w:val="sr-Latn-CS"/>
        </w:rPr>
        <w:t>D</w:t>
      </w:r>
      <w:r>
        <w:rPr>
          <w:vertAlign w:val="subscript"/>
          <w:lang w:val="sr-Latn-CS"/>
        </w:rPr>
        <w:t>3</w:t>
      </w:r>
      <w:r>
        <w:rPr>
          <w:lang w:val="sr-Latn-CS"/>
        </w:rPr>
        <w:t xml:space="preserve">= 49,8cm. </w:t>
      </w:r>
      <w:r>
        <w:rPr>
          <w:lang w:val="sr-CS"/>
        </w:rPr>
        <w:t xml:space="preserve">Ма гнетна пропустљивост вакуума је </w:t>
      </w:r>
      <w:r>
        <w:rPr>
          <w:rFonts w:eastAsia="Symbol" w:cs="Symbol" w:ascii="Symbol" w:hAnsi="Symbol"/>
          <w:i/>
          <w:lang w:val="sr-CS"/>
        </w:rPr>
        <w:t></w:t>
      </w:r>
      <w:r>
        <w:rPr>
          <w:vertAlign w:val="subscript"/>
          <w:lang w:val="sr-CS"/>
        </w:rPr>
        <w:t>0</w:t>
      </w:r>
      <w:r>
        <w:rPr>
          <w:lang w:val="sr-CS"/>
        </w:rPr>
        <w:t>= 4</w:t>
      </w:r>
      <w:r>
        <w:rPr>
          <w:rFonts w:eastAsia="Symbol" w:cs="Symbol" w:ascii="Symbol" w:hAnsi="Symbol"/>
          <w:lang w:val="sr-CS"/>
        </w:rPr>
        <w:t></w:t>
      </w:r>
      <w:r>
        <w:rPr>
          <w:lang w:val="sr-CS"/>
        </w:rPr>
        <w:t>∙10</w:t>
      </w:r>
      <w:r>
        <w:rPr>
          <w:vertAlign w:val="superscript"/>
          <w:lang w:val="sr-CS"/>
        </w:rPr>
        <w:t>-7</w:t>
      </w:r>
      <w:r>
        <w:rPr>
          <w:lang w:val="sr-CS"/>
        </w:rPr>
        <w:t xml:space="preserve"> </w:t>
      </w:r>
      <w:r>
        <w:rPr>
          <w:lang w:val="sr-Latn-CS"/>
        </w:rPr>
        <w:t>H/m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Задатак:</w:t>
      </w:r>
      <w:r>
        <w:rPr>
          <w:lang w:val="sr-CS"/>
        </w:rPr>
        <w:t xml:space="preserve"> </w:t>
      </w:r>
      <w:r>
        <w:rPr>
          <w:b/>
          <w:lang w:val="sr-CS"/>
        </w:rPr>
        <w:t>Одредити специфично наелектрисање електрона и проценити грешке мерења</w:t>
      </w:r>
      <w:r>
        <w:rPr>
          <w:lang w:val="sr-CS"/>
        </w:rPr>
        <w:t>, знајући да електрони у судару са атомима гаса не губе значајан део своје енерг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</wp:posOffset>
                </wp:positionH>
                <wp:positionV relativeFrom="paragraph">
                  <wp:posOffset>136525</wp:posOffset>
                </wp:positionV>
                <wp:extent cx="2477135" cy="243332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2433240"/>
                          <a:chOff x="0" y="0"/>
                          <a:chExt cx="2477160" cy="24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7160" cy="2433240"/>
                          </a:xfrm>
                        </wpg:grpSpPr>
                        <wps:wsp>
                          <wps:cNvSpPr/>
                          <wps:spPr>
                            <a:xfrm>
                              <a:off x="448200" y="45216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3292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624240"/>
                              <a:ext cx="612000" cy="61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605160"/>
                              <a:ext cx="266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49032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49968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60280"/>
                              <a:ext cx="9050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452">
                                  <a:moveTo>
                                    <a:pt x="0" y="347"/>
                                  </a:moveTo>
                                  <a:cubicBezTo>
                                    <a:pt x="83" y="173"/>
                                    <a:pt x="167" y="0"/>
                                    <a:pt x="405" y="17"/>
                                  </a:cubicBezTo>
                                  <a:cubicBezTo>
                                    <a:pt x="643" y="34"/>
                                    <a:pt x="1255" y="380"/>
                                    <a:pt x="1425" y="45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0"/>
                              <a:ext cx="131436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847">
                                  <a:moveTo>
                                    <a:pt x="0" y="757"/>
                                  </a:moveTo>
                                  <a:cubicBezTo>
                                    <a:pt x="95" y="564"/>
                                    <a:pt x="190" y="372"/>
                                    <a:pt x="315" y="262"/>
                                  </a:cubicBezTo>
                                  <a:cubicBezTo>
                                    <a:pt x="440" y="152"/>
                                    <a:pt x="458" y="0"/>
                                    <a:pt x="750" y="97"/>
                                  </a:cubicBezTo>
                                  <a:cubicBezTo>
                                    <a:pt x="1042" y="194"/>
                                    <a:pt x="1850" y="722"/>
                                    <a:pt x="2070" y="84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9880" y="537840"/>
                              <a:ext cx="2761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71640" t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880920"/>
                              <a:ext cx="142920" cy="142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557000"/>
                              <a:ext cx="1090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85">
                                  <a:moveTo>
                                    <a:pt x="0" y="0"/>
                                  </a:moveTo>
                                  <a:cubicBezTo>
                                    <a:pt x="46" y="14"/>
                                    <a:pt x="93" y="28"/>
                                    <a:pt x="120" y="120"/>
                                  </a:cubicBezTo>
                                  <a:cubicBezTo>
                                    <a:pt x="147" y="212"/>
                                    <a:pt x="158" y="428"/>
                                    <a:pt x="165" y="555"/>
                                  </a:cubicBezTo>
                                  <a:cubicBezTo>
                                    <a:pt x="172" y="682"/>
                                    <a:pt x="165" y="830"/>
                                    <a:pt x="165" y="8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583640"/>
                              <a:ext cx="1522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08">
                                  <a:moveTo>
                                    <a:pt x="240" y="33"/>
                                  </a:moveTo>
                                  <a:cubicBezTo>
                                    <a:pt x="162" y="16"/>
                                    <a:pt x="85" y="0"/>
                                    <a:pt x="45" y="63"/>
                                  </a:cubicBezTo>
                                  <a:cubicBezTo>
                                    <a:pt x="5" y="126"/>
                                    <a:pt x="2" y="267"/>
                                    <a:pt x="0" y="4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204012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208548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04984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2094840"/>
                              <a:ext cx="72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05668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2101680"/>
                              <a:ext cx="72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109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12868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240" y="2033280"/>
                              <a:ext cx="2476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0840" t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440" y="18428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18522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200" y="21286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661680"/>
                              <a:ext cx="324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699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840" y="404640"/>
                              <a:ext cx="324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385560"/>
                              <a:ext cx="324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040" y="25200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42480"/>
                              <a:ext cx="324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490400"/>
                              <a:ext cx="542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Х. 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656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004040"/>
                              <a:ext cx="781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Путања електр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400" y="1042560"/>
                              <a:ext cx="5047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423800"/>
                              <a:ext cx="666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242720"/>
                              <a:ext cx="2476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2480" y="19184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8478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0.75pt;width:195.05pt;height:191.6pt" coordorigin="114,215" coordsize="3901,3832">
                <v:group id="shape_0" style="position:absolute;left:114;top:215;width:3901;height:3832">
                  <v:rect id="shape_0" stroked="f" o:allowincell="f" style="position:absolute;left:820;top:927;width:1439;height:1439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oval id="shape_0" stroked="t" o:allowincell="f" style="position:absolute;left:490;top:582;width:2159;height:21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1061;top:1198;width:963;height:962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oval>
                  <v:line id="shape_0" from="1495,1168" to="1914,118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510,987" to="1510,11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0,1002" to="1930,11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425,452" path="m0,347c83,173,167,0,405,17c643,34,1255,380,1425,452e" stroked="t" o:allowincell="f" style="position:absolute;left:1930;top:625;width:1424;height:45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70,847" path="m0,757c95,564,190,372,315,262c440,152,458,0,750,97c1042,194,1850,722,2070,847e" stroked="t" o:allowincell="f" style="position:absolute;left:1525;top:215;width:2069;height:8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3279;top:1062;width:43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95;top:1602;width:224;height:22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72,885" path="m0,0c46,14,93,28,120,120c147,212,158,428,165,555c172,682,165,830,165,885e" stroked="t" o:allowincell="f" style="position:absolute;left:1150;top:2667;width:171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408" path="m240,33c162,16,85,0,45,63c5,126,2,267,0,408e" stroked="t" o:allowincell="f" style="position:absolute;left:1420;top:2709;width:239;height:4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75,3428" to="1675,3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8,3499" to="1758,3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5,3443" to="1855,3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3514" to="1938,3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8,3454" to="2028,3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1,3525" to="2111,3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5,3537" to="1674,3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3567" to="2499,3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00;top:3417;width:38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0,3117" to="3219,3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5,3132" to="3235,3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3567" to="3233,3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0;top:1257;width:5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,1317" to="774,131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840;top:852;width:5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;top:822;width:5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70,612" to="1389,612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060;top:282;width:5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9;top:2562;width:85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Х. 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;top:2367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796;width:122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Путања електр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0,1857" to="2844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2457" to="2469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2172" to="939,2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5,3236" to="1315,3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2,3125" to="2386,3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4520</wp:posOffset>
                </wp:positionH>
                <wp:positionV relativeFrom="paragraph">
                  <wp:posOffset>132080</wp:posOffset>
                </wp:positionV>
                <wp:extent cx="2723515" cy="2523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519045" cy="27724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277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98.7pt;mso-wrap-distance-left:9.05pt;mso-wrap-distance-right:9.05pt;mso-wrap-distance-top:0pt;mso-wrap-distance-bottom:0pt;margin-top:10.4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519045" cy="27724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277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0665</wp:posOffset>
                </wp:positionH>
                <wp:positionV relativeFrom="paragraph">
                  <wp:posOffset>647065</wp:posOffset>
                </wp:positionV>
                <wp:extent cx="760095" cy="228600"/>
                <wp:effectExtent l="1905" t="5080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50.95pt" to="478.75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7740</wp:posOffset>
                </wp:positionH>
                <wp:positionV relativeFrom="paragraph">
                  <wp:posOffset>989965</wp:posOffset>
                </wp:positionV>
                <wp:extent cx="1266825" cy="114300"/>
                <wp:effectExtent l="635" t="311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7.95pt" to="475.9pt,8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3365</wp:posOffset>
                </wp:positionH>
                <wp:positionV relativeFrom="paragraph">
                  <wp:posOffset>2590165</wp:posOffset>
                </wp:positionV>
                <wp:extent cx="6696075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Шема експеримента за одређивање специфичног наелектрисања електр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Х.К.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Хелмхолцови калемови, мм-милиметарски папир, 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- амперметар за мерење јачине струје кроз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lang w:val="sr-CS"/>
                              </w:rPr>
                              <w:t>елмхолцове калемове,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волтметар за мерење напона који убрзава електр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54pt;mso-wrap-distance-left:9.05pt;mso-wrap-distance-right:9.05pt;mso-wrap-distance-top:0pt;mso-wrap-distance-bottom:0pt;margin-top:203.9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Шема експеримента за одређивање специфичног наелектрисања електр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Х.К. 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Хелмхолцови калемови, мм-милиметарски папир, 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- амперметар за мерење јачине струје кроз </w:t>
                      </w:r>
                      <w:r>
                        <w:rPr/>
                        <w:t>Х</w:t>
                      </w:r>
                      <w:r>
                        <w:rPr>
                          <w:lang w:val="sr-CS"/>
                        </w:rPr>
                        <w:t>елмхолцове калемове, В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волтметар за мерење напона који убрзава елект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44565</wp:posOffset>
                </wp:positionH>
                <wp:positionV relativeFrom="paragraph">
                  <wp:posOffset>761365</wp:posOffset>
                </wp:positionV>
                <wp:extent cx="542925" cy="2305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.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15pt;mso-wrap-distance-left:9.05pt;mso-wrap-distance-right:9.05pt;mso-wrap-distance-top:0pt;mso-wrap-distance-bottom:0pt;margin-top:59.9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Х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З</w:t>
      </w:r>
      <w:r>
        <w:rPr>
          <w:lang w:val="ru-RU"/>
        </w:rPr>
        <w:t>адатке припремио:  Александар Крмпот</w:t>
      </w:r>
    </w:p>
    <w:p>
      <w:pPr>
        <w:pStyle w:val="Normal"/>
        <w:rPr>
          <w:lang w:val="ru-RU"/>
        </w:rPr>
      </w:pPr>
      <w:r>
        <w:rPr>
          <w:lang w:val="ru-RU"/>
        </w:rPr>
        <w:t>Рецензент:  мр Ђорђе Спасојевић</w:t>
      </w:r>
    </w:p>
    <w:p>
      <w:pPr>
        <w:pStyle w:val="Normal"/>
        <w:rPr>
          <w:lang w:val="ru-RU"/>
        </w:rPr>
      </w:pPr>
      <w:r>
        <w:rPr>
          <w:lang w:val="ru-RU"/>
        </w:rPr>
        <w:t>Председник Комисије: др Мићо Ми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59:00Z</dcterms:created>
  <dc:creator>Aleksandar Krmpot</dc:creator>
  <dc:description/>
  <cp:keywords/>
  <dc:language>en-US</dc:language>
  <cp:lastModifiedBy>mm</cp:lastModifiedBy>
  <cp:lastPrinted>2006-03-16T17:11:00Z</cp:lastPrinted>
  <dcterms:modified xsi:type="dcterms:W3CDTF">2006-04-06T18:59:00Z</dcterms:modified>
  <cp:revision>2</cp:revision>
  <dc:subject/>
  <dc:title>Сматрајући да на сваки атом бакра долази онолико слободних електрона колико их је у валентној  љусци, наћи енергију Фермијевих</dc:title>
</cp:coreProperties>
</file>