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-571500</wp:posOffset>
                </wp:positionV>
                <wp:extent cx="1483995" cy="1368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1368360"/>
                          <a:chOff x="0" y="0"/>
                          <a:chExt cx="1483920" cy="136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0"/>
                            <a:ext cx="442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687600"/>
                            <a:ext cx="1483920" cy="68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-45pt;width:116.85pt;height:107.7pt" coordorigin="3840,-900" coordsize="2337,21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60;top:-900;width:695;height:8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840;top:183;width:2336;height:10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457200</wp:posOffset>
                </wp:positionV>
                <wp:extent cx="1828800" cy="916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sr-CS"/>
                              </w:rPr>
                              <w:t>Шабачка гимназиј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sr-CS"/>
                              </w:rPr>
                              <w:t>Масарикова 13, 15000 Шабац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sr-CS"/>
                              </w:rPr>
                              <w:t>Тел.015/350-286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sr-CS"/>
                              </w:rPr>
                              <w:t>Факс.015/360-5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.15pt;mso-wrap-distance-left:9.05pt;mso-wrap-distance-right:9.05pt;mso-wrap-distance-top:0pt;mso-wrap-distance-bottom:0pt;margin-top:-36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lang w:val="sr-CS"/>
                        </w:rPr>
                      </w:pPr>
                      <w:r>
                        <w:rPr>
                          <w:i/>
                          <w:iCs/>
                          <w:sz w:val="20"/>
                          <w:lang w:val="sr-CS"/>
                        </w:rPr>
                        <w:t>Шабачка гимназиј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lang w:val="sr-CS"/>
                        </w:rPr>
                      </w:pPr>
                      <w:r>
                        <w:rPr>
                          <w:i/>
                          <w:iCs/>
                          <w:sz w:val="20"/>
                          <w:lang w:val="sr-CS"/>
                        </w:rPr>
                        <w:t>Масарикова 13, 15000 Шабац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lang w:val="sr-CS"/>
                        </w:rPr>
                      </w:pPr>
                      <w:r>
                        <w:rPr>
                          <w:i/>
                          <w:iCs/>
                          <w:sz w:val="20"/>
                          <w:lang w:val="sr-CS"/>
                        </w:rPr>
                        <w:t>Тел.015/350-286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lang w:val="sr-CS"/>
                        </w:rPr>
                      </w:pPr>
                      <w:r>
                        <w:rPr>
                          <w:i/>
                          <w:iCs/>
                          <w:sz w:val="20"/>
                          <w:lang w:val="sr-CS"/>
                        </w:rPr>
                        <w:t>Факс.015/360-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226695</wp:posOffset>
                </wp:positionV>
                <wp:extent cx="4876800" cy="798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АКМИЧЕЊЕ УЧЕНИКА СРЕДЊИХ ШКОЛА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АЧВАНСКОГ ОКРУГА ИЗ ФИЗИ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за школску 2006/07. год. – I </w:t>
                            </w:r>
                            <w:r>
                              <w:rPr/>
                              <w:t>разре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62.85pt;mso-wrap-distance-left:9.05pt;mso-wrap-distance-right:9.05pt;mso-wrap-distance-top:0pt;mso-wrap-distance-bottom:0pt;margin-top:-17.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ТАКМИЧЕЊЕ УЧЕНИКА СРЕДЊИХ ШКОЛА</w:t>
                      </w:r>
                      <w:r>
                        <w:rPr>
                          <w:b/>
                          <w:sz w:val="32"/>
                          <w:szCs w:val="32"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МАЧВАНСКОГ ОКРУГА ИЗ ФИЗИК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за школску 2006/07. год. – I </w:t>
                      </w:r>
                      <w:r>
                        <w:rPr/>
                        <w:t>разр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67640</wp:posOffset>
                </wp:positionV>
                <wp:extent cx="21717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</w:rPr>
                                <w:t>http://www.sabackagimnazija.edu.y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     </w:t>
                              </w:r>
                              <w:r>
                                <w:rPr>
                                  <w:rStyle w:val="InternetLink"/>
                                  <w:sz w:val="20"/>
                                </w:rPr>
                                <w:t>email:sabackagimnazia@ptt.y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</w:rPr>
                            </w:pPr>
                            <w:hyperlink r:id="rId8">
                              <w:r>
                                <w:rPr/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3.2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9">
                        <w:r>
                          <w:rPr>
                            <w:rStyle w:val="InternetLink"/>
                            <w:sz w:val="20"/>
                          </w:rPr>
                          <w:t>http://www.sabackagimnazija.edu.yu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0">
                        <w:r>
                          <w:rPr>
                            <w:rStyle w:val="InternetLink"/>
                            <w:sz w:val="20"/>
                          </w:rPr>
                          <w:t xml:space="preserve">     </w:t>
                        </w:r>
                        <w:r>
                          <w:rPr>
                            <w:rStyle w:val="InternetLink"/>
                            <w:sz w:val="20"/>
                          </w:rPr>
                          <w:t>email:sabackagimnazia@ptt.yu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</w:rPr>
                      </w:pPr>
                      <w:hyperlink r:id="rId11">
                        <w:r>
                          <w:rPr/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760"/>
        <w:gridCol w:w="3100"/>
        <w:gridCol w:w="2640"/>
        <w:gridCol w:w="513"/>
        <w:gridCol w:w="480"/>
        <w:gridCol w:w="480"/>
        <w:gridCol w:w="480"/>
        <w:gridCol w:w="480"/>
        <w:gridCol w:w="1067"/>
        <w:gridCol w:w="1560"/>
      </w:tblGrid>
      <w:tr>
        <w:trPr>
          <w:trHeight w:val="495" w:hRule="atLeast"/>
        </w:trPr>
        <w:tc>
          <w:tcPr>
            <w:tcW w:w="91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Такмичари првог разреда</w:t>
            </w:r>
          </w:p>
        </w:tc>
        <w:tc>
          <w:tcPr>
            <w:tcW w:w="506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бодова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. уч.</w:t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ме и име</w:t>
            </w:r>
          </w:p>
        </w:tc>
        <w:tc>
          <w:tcPr>
            <w:tcW w:w="31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</w:tc>
        <w:tc>
          <w:tcPr>
            <w:tcW w:w="2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ор</w:t>
            </w:r>
          </w:p>
        </w:tc>
        <w:tc>
          <w:tcPr>
            <w:tcW w:w="5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ирано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Никола Перић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sr-CS"/>
              </w:rPr>
              <w:t>Шабачка гимназија</w:t>
            </w: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sr-CS"/>
              </w:rPr>
              <w:t>Јасмина Ђокић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Марко Пузић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sr-CS"/>
              </w:rPr>
              <w:t>Шабачка гимназија</w:t>
            </w: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Лука Ненадовић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2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Софија Митровић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sr-CS"/>
              </w:rPr>
              <w:t>С. Ш. Крупањ</w:t>
            </w: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sr-CS"/>
              </w:rPr>
              <w:t>Раде Грујић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2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Душан Јаковљевић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sr-CS"/>
              </w:rPr>
              <w:t>Шабачка гимназија</w:t>
            </w: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sr-CS"/>
              </w:rPr>
              <w:t>Јасмина Ђокић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5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Александар Милановић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sr-CS"/>
              </w:rPr>
              <w:t>Шабачка гимназија</w:t>
            </w: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sr-CS"/>
              </w:rPr>
              <w:t>Јасмина Ђокић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5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Тина Ђурић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sr-CS"/>
              </w:rPr>
              <w:t>Лозничка Гимназиј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sr-CS"/>
              </w:rPr>
              <w:t>Мирослав Ристановић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Александра Илић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Лозничка Гимназиј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Мирослав Ристановић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Ивана Несторовић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С. Ш. Крупањ</w:t>
            </w: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sr-CS"/>
              </w:rPr>
              <w:t>Раде Грујић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Радовановић Тамара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sr-CS"/>
              </w:rPr>
              <w:t>Шабачка гимназија</w:t>
            </w: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Јасмина Ђокић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Бранко Мијаиловић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sr-CS"/>
              </w:rPr>
              <w:t>Шабачка гимназија</w:t>
            </w: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sr-CS"/>
              </w:rPr>
              <w:t>Јасмина Ђокић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3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Ангелина Мацел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С. Ш. Крупањ</w:t>
            </w: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sr-CS"/>
              </w:rPr>
              <w:t>Раде Грујић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3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Ивана Павловић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Шабачка гимназија</w:t>
            </w: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sr-CS"/>
              </w:rPr>
              <w:t>Јасмина Ђокић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Младен Марковић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С.Ш. Коцељев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sr-CS"/>
              </w:rPr>
              <w:t>Симо Црева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Никола Ранковић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С.Ш. Коцељева</w:t>
            </w: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sr-CS"/>
              </w:rPr>
              <w:t>Симо Црева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мисија:</w:t>
        <w:tab/>
        <w:t>1.</w:t>
      </w:r>
      <w:r>
        <w:rPr/>
        <w:t xml:space="preserve"> </w:t>
      </w:r>
      <w:r>
        <w:rPr>
          <w:lang w:val="sr-CS"/>
        </w:rPr>
        <w:t xml:space="preserve"> </w:t>
      </w:r>
      <w:r>
        <w:rPr/>
        <w:t>Снежана Вуковић</w:t>
      </w:r>
    </w:p>
    <w:p>
      <w:pPr>
        <w:pStyle w:val="Normal"/>
        <w:rPr/>
      </w:pPr>
      <w:r>
        <w:rPr>
          <w:lang w:val="sr-CS"/>
        </w:rPr>
        <w:tab/>
        <w:tab/>
        <w:t>2.  Миломир Сарић                                                                                     МП</w:t>
      </w:r>
    </w:p>
    <w:p>
      <w:pPr>
        <w:pStyle w:val="Normal"/>
        <w:rPr>
          <w:lang w:val="ru-RU"/>
        </w:rPr>
      </w:pPr>
      <w:r>
        <w:rPr>
          <w:lang w:val="sr-CS"/>
        </w:rPr>
        <w:tab/>
        <w:tab/>
        <w:t>3.  Мирослав Ристановић                                                             Шабац, 17. марта 2007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7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3100"/>
        <w:gridCol w:w="2760"/>
        <w:gridCol w:w="2640"/>
        <w:gridCol w:w="513"/>
        <w:gridCol w:w="480"/>
        <w:gridCol w:w="480"/>
        <w:gridCol w:w="480"/>
        <w:gridCol w:w="480"/>
        <w:gridCol w:w="1067"/>
        <w:gridCol w:w="1560"/>
      </w:tblGrid>
      <w:tr>
        <w:trPr>
          <w:trHeight w:val="495" w:hRule="atLeast"/>
        </w:trPr>
        <w:tc>
          <w:tcPr>
            <w:tcW w:w="91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Такмичари </w:t>
            </w:r>
            <w:r>
              <w:rPr>
                <w:b/>
                <w:bCs/>
                <w:lang w:val="sr-CS"/>
              </w:rPr>
              <w:t>другог</w:t>
            </w:r>
            <w:r>
              <w:rPr>
                <w:b/>
                <w:bCs/>
              </w:rPr>
              <w:t xml:space="preserve"> разреда</w:t>
            </w:r>
          </w:p>
        </w:tc>
        <w:tc>
          <w:tcPr>
            <w:tcW w:w="506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бодова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. уч.</w:t>
            </w:r>
          </w:p>
        </w:tc>
        <w:tc>
          <w:tcPr>
            <w:tcW w:w="31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ме и име</w:t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</w:tc>
        <w:tc>
          <w:tcPr>
            <w:tcW w:w="2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ор</w:t>
            </w:r>
          </w:p>
        </w:tc>
        <w:tc>
          <w:tcPr>
            <w:tcW w:w="5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ирано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Никола Гладовић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Шабачка гимназија</w:t>
            </w:r>
            <w:r>
              <w:rPr/>
              <w:t> 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Лука Ненадовић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Радослав Пантић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sr-CS"/>
              </w:rPr>
              <w:t>Лозничка гимназија</w:t>
            </w: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sr-CS"/>
              </w:rPr>
              <w:t>Миломир Сарић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4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Марко Цветиновић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С.Ш. Крупањ</w:t>
            </w: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sr-CS"/>
              </w:rPr>
              <w:t>Раде Грујић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Милован Станимировић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sr-CS"/>
              </w:rPr>
              <w:t>Лозничка гимназија</w:t>
            </w: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sr-CS"/>
              </w:rPr>
              <w:t>Миломир Сарић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6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Никола Јелачић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Лозничка гимназиј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Миломир Сарић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Никола Обрадовић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sr-CS"/>
              </w:rPr>
              <w:t>Лозничка гимназија</w:t>
            </w: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sr-CS"/>
              </w:rPr>
              <w:t>Миломир Сарић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Предраг Дејановић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sr-CS"/>
              </w:rPr>
              <w:t>Лозничка гимназиј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sr-CS"/>
              </w:rPr>
              <w:t>Миломир Сарић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9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Никола Перић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С.Ш. Крупањ</w:t>
            </w:r>
            <w:r>
              <w:rPr/>
              <w:t> 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sr-CS"/>
              </w:rPr>
              <w:t>Раде Грујић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Сања Радић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sr-CS"/>
              </w:rPr>
              <w:t>Лозничка гимназија</w:t>
            </w: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Миломир Сарић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Урош Ковачевић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С.Ш. Коцељева</w:t>
            </w: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Симо Црева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Зоран Симић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С.Ш. Коцељева</w:t>
            </w: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sr-CS"/>
              </w:rPr>
              <w:t>Симо Црева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мисија:</w:t>
        <w:tab/>
        <w:t>1.</w:t>
      </w:r>
      <w:r>
        <w:rPr/>
        <w:t xml:space="preserve"> Маријана Тешић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>2. Раде Грујић                                                                                     МП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>3. Симо Цревар                                                                     Шабац, 17. марта 2007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17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3100"/>
        <w:gridCol w:w="2760"/>
        <w:gridCol w:w="2640"/>
        <w:gridCol w:w="513"/>
        <w:gridCol w:w="480"/>
        <w:gridCol w:w="480"/>
        <w:gridCol w:w="480"/>
        <w:gridCol w:w="480"/>
        <w:gridCol w:w="1067"/>
        <w:gridCol w:w="1560"/>
      </w:tblGrid>
      <w:tr>
        <w:trPr>
          <w:trHeight w:val="495" w:hRule="atLeast"/>
        </w:trPr>
        <w:tc>
          <w:tcPr>
            <w:tcW w:w="91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Такмичари </w:t>
            </w:r>
            <w:r>
              <w:rPr>
                <w:b/>
                <w:bCs/>
                <w:lang w:val="sr-CS"/>
              </w:rPr>
              <w:t>трећег</w:t>
            </w:r>
            <w:r>
              <w:rPr>
                <w:b/>
                <w:bCs/>
              </w:rPr>
              <w:t xml:space="preserve"> разреда</w:t>
            </w:r>
          </w:p>
        </w:tc>
        <w:tc>
          <w:tcPr>
            <w:tcW w:w="506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бодова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. уч.</w:t>
            </w:r>
          </w:p>
        </w:tc>
        <w:tc>
          <w:tcPr>
            <w:tcW w:w="31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ме и име</w:t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</w:tc>
        <w:tc>
          <w:tcPr>
            <w:tcW w:w="2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ор</w:t>
            </w:r>
          </w:p>
        </w:tc>
        <w:tc>
          <w:tcPr>
            <w:tcW w:w="5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ирано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Дејан Николић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Т.Ш. Шабац</w:t>
            </w: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Никола Гледић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Петар Ерић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Лозничка гимназија</w:t>
            </w: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sr-CS"/>
              </w:rPr>
              <w:t>Миломир Сарић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Драгица Јахурић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Лозничка гимназија</w:t>
            </w: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sr-CS"/>
              </w:rPr>
              <w:t>Миломир Сарић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Тамара Дојић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С.Ш. Крупањ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Раде Грујић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Јелена Цветиновић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С.Ш. Крупањ</w:t>
            </w: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sr-CS"/>
              </w:rPr>
              <w:t>Раде Грујић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Вучетић Ива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sr-CS"/>
              </w:rPr>
              <w:t>Лозничка гимназија</w:t>
            </w:r>
            <w:r>
              <w:rPr/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sr-CS"/>
              </w:rPr>
              <w:t>Миломир Сарић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мисија:</w:t>
        <w:tab/>
        <w:t>1.</w:t>
      </w:r>
      <w:r>
        <w:rPr/>
        <w:t xml:space="preserve"> </w:t>
      </w:r>
      <w:r>
        <w:rPr>
          <w:lang w:val="sr-CS"/>
        </w:rPr>
        <w:t>Никола Гледић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>2. Сретен Ђурић                                                                                     МП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>3.  Јасмина Ђокић-Јовановић                                              Шабац, 17. марта 200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7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3100"/>
        <w:gridCol w:w="2760"/>
        <w:gridCol w:w="2640"/>
        <w:gridCol w:w="513"/>
        <w:gridCol w:w="480"/>
        <w:gridCol w:w="480"/>
        <w:gridCol w:w="480"/>
        <w:gridCol w:w="480"/>
        <w:gridCol w:w="1067"/>
        <w:gridCol w:w="1560"/>
      </w:tblGrid>
      <w:tr>
        <w:trPr>
          <w:trHeight w:val="495" w:hRule="atLeast"/>
        </w:trPr>
        <w:tc>
          <w:tcPr>
            <w:tcW w:w="91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Такмичари </w:t>
            </w:r>
            <w:r>
              <w:rPr>
                <w:b/>
                <w:bCs/>
                <w:lang w:val="sr-CS"/>
              </w:rPr>
              <w:t>четвртог</w:t>
            </w:r>
            <w:r>
              <w:rPr>
                <w:b/>
                <w:bCs/>
              </w:rPr>
              <w:t xml:space="preserve"> разреда</w:t>
            </w:r>
          </w:p>
        </w:tc>
        <w:tc>
          <w:tcPr>
            <w:tcW w:w="506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бодова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. уч.</w:t>
            </w:r>
          </w:p>
        </w:tc>
        <w:tc>
          <w:tcPr>
            <w:tcW w:w="31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ме и име</w:t>
            </w:r>
          </w:p>
        </w:tc>
        <w:tc>
          <w:tcPr>
            <w:tcW w:w="27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</w:tc>
        <w:tc>
          <w:tcPr>
            <w:tcW w:w="26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ор</w:t>
            </w:r>
          </w:p>
        </w:tc>
        <w:tc>
          <w:tcPr>
            <w:tcW w:w="5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ирано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Јелена Андрић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Т.Ш. Лозниц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Сретен Ђурић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мисија:</w:t>
        <w:tab/>
        <w:t>1. Никола Гледић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>2. Сретен Ђурић                                                                                     МП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>3.  Јасмина Ђокић-Јовановић                                               Шабац, 17. марта 200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Lll">
    <w:name w:val="lll"/>
    <w:basedOn w:val="Footer"/>
    <w:next w:val="Normal"/>
    <w:qFormat/>
    <w:pPr>
      <w:tabs>
        <w:tab w:val="clear" w:pos="4535"/>
        <w:tab w:val="clear" w:pos="9071"/>
        <w:tab w:val="center" w:pos="4320" w:leader="none"/>
        <w:tab w:val="right" w:pos="8640" w:leader="none"/>
      </w:tabs>
      <w:jc w:val="both"/>
    </w:pPr>
    <w:rPr>
      <w:rFonts w:ascii="Arial" w:hAnsi="Arial" w:cs="Arial"/>
      <w:color w:val="993300"/>
      <w:spacing w:val="-5"/>
      <w:sz w:val="20"/>
      <w:szCs w:val="20"/>
      <w:lang w:val="en-US"/>
    </w:rPr>
  </w:style>
  <w:style w:type="paragraph" w:styleId="Style12">
    <w:name w:val="Style1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outlineLvl w:val="9"/>
    </w:pPr>
    <w:rPr>
      <w:b w:val="false"/>
      <w:bCs w:val="false"/>
      <w:kern w:val="0"/>
      <w:sz w:val="40"/>
      <w:szCs w:val="24"/>
      <w:lang w:val="en-US"/>
    </w:rPr>
  </w:style>
  <w:style w:type="paragraph" w:styleId="Naslov">
    <w:name w:val="naslov"/>
    <w:basedOn w:val="Normal"/>
    <w:qFormat/>
    <w:pPr>
      <w:widowControl w:val="false"/>
      <w:spacing w:before="360" w:after="480"/>
      <w:jc w:val="center"/>
      <w:outlineLvl w:val="0"/>
    </w:pPr>
    <w:rPr>
      <w:rFonts w:ascii="Arial" w:hAnsi="Arial" w:cs="Arial"/>
      <w:b/>
      <w:color w:val="FF6600"/>
      <w:sz w:val="72"/>
      <w:szCs w:val="20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hyperlink" Target="../in/pismo%20ministar.doc" TargetMode="External"/><Relationship Id="rId7" Type="http://schemas.openxmlformats.org/officeDocument/2006/relationships/hyperlink" Target="../in/pismo%20ministar.doc" TargetMode="External"/><Relationship Id="rId8" Type="http://schemas.openxmlformats.org/officeDocument/2006/relationships/hyperlink" Target="../in/pismo%20ministar.doc" TargetMode="External"/><Relationship Id="rId9" Type="http://schemas.openxmlformats.org/officeDocument/2006/relationships/hyperlink" Target="../in/pismo%20ministar.doc" TargetMode="External"/><Relationship Id="rId10" Type="http://schemas.openxmlformats.org/officeDocument/2006/relationships/hyperlink" Target="../in/pismo%20ministar.doc" TargetMode="External"/><Relationship Id="rId11" Type="http://schemas.openxmlformats.org/officeDocument/2006/relationships/hyperlink" Target="../in/pismo%20ministar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9:21:00Z</dcterms:created>
  <dc:creator>.</dc:creator>
  <dc:description/>
  <cp:keywords/>
  <dc:language>en-US</dc:language>
  <cp:lastModifiedBy>Mico</cp:lastModifiedBy>
  <cp:lastPrinted>2007-03-17T16:09:00Z</cp:lastPrinted>
  <dcterms:modified xsi:type="dcterms:W3CDTF">2007-03-17T19:21:00Z</dcterms:modified>
  <cp:revision>2</cp:revision>
  <dc:subject/>
  <dc:title/>
</cp:coreProperties>
</file>