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    </w:t>
      </w:r>
      <w:r>
        <w:rPr>
          <w:b/>
          <w:lang w:val="sr-CS"/>
        </w:rPr>
        <w:t>ЗАПИСНИК СА ОКРУЖНОГ ТАКМИЧЕЊА ИЗ ФИЗИК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Такмичење је одржано 17. марта 2007. године у Гимназији «Таковски устанак» у Горњем Милановцу, са почетком од 10 часова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Такмичењу је приступило 1</w:t>
      </w:r>
      <w:r>
        <w:rPr>
          <w:b/>
          <w:lang w:val="sr-Latn-CS"/>
        </w:rPr>
        <w:t>5</w:t>
      </w:r>
      <w:r>
        <w:rPr>
          <w:b/>
          <w:lang w:val="sr-CS"/>
        </w:rPr>
        <w:t xml:space="preserve"> ученика првог разреда. Израда је трајала 210 минут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Чланови комисије првог разреда у саставу проф. Драган Андрић, Бојана Лазаревић и Станица Станић су прегледали тестове и утврдили ранг лист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1.   Џибраковић Никола    95 бодова          Ивањиц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2.   Бугарџић Младен         60 бодова           Чачак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3.  Луковић Јована             51  бод                    </w:t>
      </w:r>
      <w:r>
        <w:rPr>
          <w:b/>
          <w:lang w:val="sr-Latn-CS"/>
        </w:rPr>
        <w:t>-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4.  Мандић Милош              42 бода</w:t>
      </w:r>
      <w:r>
        <w:rPr>
          <w:b/>
          <w:lang w:val="sr-Latn-CS"/>
        </w:rPr>
        <w:t xml:space="preserve">                  -II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5.  Стијовић Бојана             40 бодова</w:t>
      </w:r>
      <w:r>
        <w:rPr>
          <w:b/>
          <w:lang w:val="sr-Latn-CS"/>
        </w:rPr>
        <w:t xml:space="preserve">        </w:t>
      </w:r>
      <w:r>
        <w:rPr>
          <w:b/>
          <w:lang w:val="sr-CS"/>
        </w:rPr>
        <w:t>Г. Миланова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6.  Маринковић Павле        30 бодова              </w:t>
      </w:r>
      <w:r>
        <w:rPr>
          <w:b/>
          <w:lang w:val="sr-Latn-CS"/>
        </w:rPr>
        <w:t>-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 xml:space="preserve">7.  Јовановић Александар  26 бодова   </w:t>
      </w:r>
      <w:r>
        <w:rPr>
          <w:b/>
          <w:lang w:val="sr-Latn-CS"/>
        </w:rPr>
        <w:t xml:space="preserve">           -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8.  Тајсић Викторија           25 бодова</w:t>
      </w:r>
      <w:r>
        <w:rPr>
          <w:b/>
          <w:lang w:val="sr-Latn-CS"/>
        </w:rPr>
        <w:t xml:space="preserve">               -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9.  Капларевић Дејан          23 бода</w:t>
      </w:r>
      <w:r>
        <w:rPr>
          <w:b/>
          <w:lang w:val="sr-Latn-CS"/>
        </w:rPr>
        <w:t xml:space="preserve">              </w:t>
      </w:r>
      <w:r>
        <w:rPr>
          <w:b/>
          <w:lang w:val="sr-CS"/>
        </w:rPr>
        <w:t xml:space="preserve">  Гуча</w:t>
      </w:r>
      <w:r>
        <w:rPr>
          <w:b/>
          <w:lang w:val="sr-Latn-CS"/>
        </w:rPr>
        <w:t xml:space="preserve">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10. Марковић Милош          21 бод               Г. Миланова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 xml:space="preserve">11. Капор Слободан              20 бодова               </w:t>
      </w:r>
      <w:r>
        <w:rPr>
          <w:b/>
          <w:lang w:val="sr-Latn-CS"/>
        </w:rPr>
        <w:t>-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12. Драгићевић Ненад          20 бодова</w:t>
      </w:r>
      <w:r>
        <w:rPr>
          <w:b/>
          <w:lang w:val="sr-Latn-CS"/>
        </w:rPr>
        <w:t xml:space="preserve">              -II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13. Кецовић Илија                20 бодова</w:t>
      </w:r>
      <w:r>
        <w:rPr>
          <w:b/>
          <w:lang w:val="sr-Latn-CS"/>
        </w:rPr>
        <w:t xml:space="preserve">            </w:t>
      </w:r>
      <w:r>
        <w:rPr>
          <w:b/>
          <w:lang w:val="sr-CS"/>
        </w:rPr>
        <w:t>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14. Лазаревић Душан           20 бодова         Г. Милановац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15. Чалуковић Бранко           4 бода                    -</w:t>
      </w:r>
      <w:r>
        <w:rPr>
          <w:b/>
          <w:lang w:val="sr-Latn-CS"/>
        </w:rPr>
        <w:t>II-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Комисија за преглед тестова за други и трећи разред, у саставу Снежана Јоровић и Љубиша Тешић, је утврдила следећу ранг лист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Други разред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1. Ђенић Светлана               53 бода                   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Трећи разред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1. Топаловић Ивана              2 бода                   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2. Брковић Богдан                 2 бода                   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3. Плазинић Ана                    0 бодова                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4. Митровић Александар     0 бодова                Чачак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У Горњем Милановцу,                                 Чланови комисиј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17. март 2007. год.                           1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Драган Андр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2. Бојана Лазаре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3. Станица Стан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4. Снежана Јоровић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         </w:t>
      </w:r>
      <w:r>
        <w:rPr>
          <w:b/>
          <w:lang w:val="sr-CS"/>
        </w:rPr>
        <w:t>5. Љубиша Теш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50:00Z</dcterms:created>
  <dc:creator>Gimnazija</dc:creator>
  <dc:description/>
  <cp:keywords/>
  <dc:language>en-US</dc:language>
  <cp:lastModifiedBy>Mico</cp:lastModifiedBy>
  <cp:lastPrinted>2007-03-19T08:59:00Z</cp:lastPrinted>
  <dcterms:modified xsi:type="dcterms:W3CDTF">2007-03-19T09:50:00Z</dcterms:modified>
  <cp:revision>2</cp:revision>
  <dc:subject/>
  <dc:title>           ЗАПИСНИК СА ОКРУЖНОГ ТАКМИЧЕЊА ИЗ ФИЗИКЕ</dc:title>
</cp:coreProperties>
</file>