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зултати са окружног такмичења из физике за ученике средњих школа Пиротског округ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sectPr>
          <w:type w:val="nextPage"/>
          <w:pgSz w:w="11906" w:h="16838"/>
          <w:pgMar w:left="1134" w:right="122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98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0"/>
        <w:gridCol w:w="3039"/>
        <w:gridCol w:w="921"/>
        <w:gridCol w:w="198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е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име и име учени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кол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. по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зиме и име наставника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Манић Немањ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овић Мило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Вук Караџић" - Бабушн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к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чић Немањ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елић Мило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истић Миросла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Вук Караџић" - Бабушн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к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ановић Ивана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нковић Јанко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стић Душ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иша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лчев Боја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илев Саш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орданов Мил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уров Мај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ладеновић Жељко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- Пирот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р Николић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Бобан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омов Александар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тев Санд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ковић Нена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Вук Караџић" - Бабушниц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ојановић Стојан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личков Илија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имназија "Ћирило и Методије" - Димитровград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тко Манчев</w:t>
            </w:r>
          </w:p>
        </w:tc>
      </w:tr>
    </w:tbl>
    <w:p>
      <w:pPr>
        <w:sectPr>
          <w:type w:val="continuous"/>
          <w:pgSz w:w="11906" w:h="16838"/>
          <w:pgMar w:left="1418" w:right="198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омена: ученици из гимназија у Димитровграду и Бабушници су из одељења општег сме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митровград</w:t>
        <w:tab/>
        <w:tab/>
        <w:tab/>
        <w:tab/>
        <w:tab/>
        <w:tab/>
        <w:t>Председник окружне комиси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7.03.2007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     Ратко Манчев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26:00Z</dcterms:created>
  <dc:creator>Gimnazija</dc:creator>
  <dc:description/>
  <cp:keywords/>
  <dc:language>en-US</dc:language>
  <cp:lastModifiedBy>Mico</cp:lastModifiedBy>
  <cp:lastPrinted>2007-03-19T11:33:00Z</cp:lastPrinted>
  <dcterms:modified xsi:type="dcterms:W3CDTF">2007-03-20T20:26:00Z</dcterms:modified>
  <cp:revision>2</cp:revision>
  <dc:subject/>
  <dc:title>Резултати са окружног такмичења из физике за ученике средњих школа Пиротског округа</dc:title>
</cp:coreProperties>
</file>