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RUSTVO FIZICARA SRBIJ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eograd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REDMET: Rezultati Okruznog takmicenja ucenika srednjih skola iz fizike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aljemo Vam rezultate Okruznog takmicenja iz fizike, koje je odrzano 17.3.2007. godine u Gimnaziji u Smederevu.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92"/>
        <w:gridCol w:w="2326"/>
        <w:gridCol w:w="1800"/>
        <w:gridCol w:w="1188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R.br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EZIME I IME UCENIK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KOLA I MES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STAVNI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UKUPNO POENA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  RAZR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tur Dimitrije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sna Simon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ankovic Stef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sna Simon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9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3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Miladinovic Milij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sna Simon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4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rujic Milo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esna Simon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5.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avic Milan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.Palan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oran Ivk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0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I  RAZR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anis Draga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Velika P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agan Nikol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6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ulicevic Neven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Velika Pl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agan Nikol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41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IV RAZR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1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lic Ugljes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lutin Vuck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2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ligorijevic Vladimir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Gimnazija Smederev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ilutin Vuckovic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8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 postovanjem,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irektor,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r Milutin Vuckov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8:28:00Z</dcterms:created>
  <dc:creator>es</dc:creator>
  <dc:description/>
  <cp:keywords/>
  <dc:language>en-US</dc:language>
  <cp:lastModifiedBy>Mico</cp:lastModifiedBy>
  <dcterms:modified xsi:type="dcterms:W3CDTF">2007-03-19T18:28:00Z</dcterms:modified>
  <cp:revision>2</cp:revision>
  <dc:subject/>
  <dc:title>DRUŠTVO FIZIČARA SRBIJE</dc:title>
</cp:coreProperties>
</file>