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>0</w:t>
      </w:r>
      <w:r>
        <w:rPr>
          <w:b/>
          <w:bCs/>
          <w:lang w:val="sr-CS"/>
        </w:rPr>
        <w:t>Основна школа</w:t>
        <w:tab/>
        <w:tab/>
        <w:tab/>
        <w:tab/>
        <w:tab/>
        <w:tab/>
        <w:tab/>
        <w:tab/>
        <w:tab/>
        <w:tab/>
        <w:tab/>
        <w:tab/>
        <w:tab/>
        <w:t>4.03.2007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«9. октобар»</w:t>
      </w:r>
    </w:p>
    <w:p>
      <w:pPr>
        <w:pStyle w:val="Heading2"/>
        <w:rPr/>
      </w:pPr>
      <w:r>
        <w:rPr/>
        <w:t>Прокупље</w:t>
        <w:tab/>
        <w:tab/>
        <w:tab/>
        <w:tab/>
        <w:tab/>
        <w:tab/>
        <w:t xml:space="preserve">           РЕЗУЛТАТИ</w:t>
      </w:r>
    </w:p>
    <w:p>
      <w:pPr>
        <w:pStyle w:val="Heading1"/>
        <w:rPr>
          <w:lang w:val="ru-RU"/>
        </w:rPr>
      </w:pPr>
      <w:r>
        <w:rPr/>
        <w:t>ОКРУЖНОГ ТАКМИЧЕЊА ИЗ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6. РАЗР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4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3"/>
        <w:gridCol w:w="3023"/>
        <w:gridCol w:w="1886"/>
        <w:gridCol w:w="1800"/>
        <w:gridCol w:w="753"/>
        <w:gridCol w:w="867"/>
        <w:gridCol w:w="900"/>
        <w:gridCol w:w="720"/>
        <w:gridCol w:w="696"/>
        <w:gridCol w:w="900"/>
        <w:gridCol w:w="1239"/>
      </w:tblGrid>
      <w:tr>
        <w:trPr>
          <w:trHeight w:val="1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учени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кол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Задац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</w:tr>
      <w:tr>
        <w:trPr>
          <w:trHeight w:val="1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.п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ана Иван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омислав Вој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Н.С.Татко» 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ена Ј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 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.Закић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уршумлиј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вле Стојиљк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венка Пет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9.октобар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ош Вељ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.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.Закић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уршумлиј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лександар Величк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.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.Закић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уршумлиј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Прокупље,</w:t>
        <w:tab/>
        <w:tab/>
        <w:tab/>
        <w:tab/>
        <w:tab/>
        <w:tab/>
        <w:t>Комисија: 1. Вукоје Радосављевић</w:t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03.2007.</w:t>
        <w:tab/>
        <w:tab/>
        <w:tab/>
        <w:tab/>
        <w:tab/>
        <w:tab/>
        <w:t xml:space="preserve">           </w:t>
        <w:tab/>
        <w:t xml:space="preserve">       2. Томислав Војиновић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3. Милијана Ђур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4. Невенка Петк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5. Горица Динић</w:t>
        <w:tab/>
        <w:tab/>
        <w:tab/>
        <w:tab/>
        <w:tab/>
        <w:t xml:space="preserve">      </w:t>
      </w:r>
    </w:p>
    <w:p>
      <w:pPr>
        <w:pStyle w:val="Heading1"/>
        <w:rPr>
          <w:lang w:val="en-US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7. РАЗР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3"/>
        <w:gridCol w:w="2794"/>
        <w:gridCol w:w="1886"/>
        <w:gridCol w:w="1800"/>
        <w:gridCol w:w="753"/>
        <w:gridCol w:w="867"/>
        <w:gridCol w:w="900"/>
        <w:gridCol w:w="720"/>
        <w:gridCol w:w="696"/>
        <w:gridCol w:w="900"/>
        <w:gridCol w:w="1239"/>
      </w:tblGrid>
      <w:tr>
        <w:trPr>
          <w:trHeight w:val="1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учени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кол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Задац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</w:tr>
      <w:tr>
        <w:trPr>
          <w:trHeight w:val="1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.п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нило Обрад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укоје Радосавље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9. октобар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II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ована Дин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Гориц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н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Р.П.Ћићко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окупље,</w:t>
        <w:tab/>
        <w:tab/>
        <w:tab/>
        <w:tab/>
        <w:tab/>
        <w:tab/>
        <w:t>Комисија: 1. Вукоје Радосављевић</w:t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03.2007.</w:t>
        <w:tab/>
        <w:tab/>
        <w:tab/>
        <w:tab/>
        <w:tab/>
        <w:tab/>
        <w:t xml:space="preserve">           </w:t>
        <w:tab/>
        <w:t xml:space="preserve">       2. Томислав Војиновић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3. Милијана Ђур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4. Невенка Петк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5. Горица Динић</w:t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ab/>
        <w:t>8. РАЗР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3"/>
        <w:gridCol w:w="2794"/>
        <w:gridCol w:w="1886"/>
        <w:gridCol w:w="1800"/>
        <w:gridCol w:w="753"/>
        <w:gridCol w:w="867"/>
        <w:gridCol w:w="900"/>
        <w:gridCol w:w="720"/>
        <w:gridCol w:w="696"/>
        <w:gridCol w:w="900"/>
        <w:gridCol w:w="1239"/>
      </w:tblGrid>
      <w:tr>
        <w:trPr>
          <w:trHeight w:val="1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учени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кол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Задац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</w:tr>
      <w:tr>
        <w:trPr>
          <w:trHeight w:val="1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.п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Ђорђе Радосавље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Гориц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н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Р.П.Ћићко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емања Вучк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омислав Вој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Н.С.Татко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илена Дек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Гориц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н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Р.П.Ћићко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Александар Радоич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Гориц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н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Р.П.Ћићко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икола Смиљк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венка Пет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9.октобар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илан Пер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омислав Вој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Н.С.Татко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Јелена Ђур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.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.Закић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уршумлиј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икола Јевт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омислав Вој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Н.С.Татко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ијана Петр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.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.Закић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уршумлиј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Тијана Вас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. 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.Закић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уршумлиј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арко Пант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венка Пет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9.октобар»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купљ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sr-CS"/>
        </w:rPr>
        <w:t>Прокупље,</w:t>
        <w:tab/>
        <w:tab/>
        <w:tab/>
        <w:tab/>
        <w:tab/>
        <w:tab/>
        <w:t>Комисија: 1. Вукоје Радосављевић</w:t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4.03.2007.</w:t>
        <w:tab/>
        <w:tab/>
        <w:tab/>
        <w:tab/>
        <w:tab/>
        <w:tab/>
        <w:t xml:space="preserve">           </w:t>
        <w:tab/>
        <w:t xml:space="preserve">       2. Томислав Војиновић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3. Милијана Ђур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4. Невенка Петковић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 xml:space="preserve">       5. Горица Динић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24:00Z</dcterms:created>
  <dc:creator>X</dc:creator>
  <dc:description/>
  <cp:keywords/>
  <dc:language>en-US</dc:language>
  <cp:lastModifiedBy>Mico</cp:lastModifiedBy>
  <cp:lastPrinted>2007-03-05T16:40:00Z</cp:lastPrinted>
  <dcterms:modified xsi:type="dcterms:W3CDTF">2007-03-12T20:24:00Z</dcterms:modified>
  <cp:revision>2</cp:revision>
  <dc:subject/>
  <dc:title>Основна школа</dc:title>
</cp:coreProperties>
</file>