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ачни резултати окружног такмичења из физике 2006/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>ПРВИ РАЗР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2127"/>
        <w:gridCol w:w="708"/>
        <w:gridCol w:w="709"/>
        <w:gridCol w:w="709"/>
        <w:gridCol w:w="709"/>
        <w:gridCol w:w="708"/>
        <w:gridCol w:w="993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че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ен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куп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Жељко Ланчуш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иљана Коваче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“Јован Јовановић Змај”,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џ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ебојша З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рећ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ина Стан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охв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илан Цикуш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икола Тесла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, A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а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Бранислава Гој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охв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Игор Срд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икола Тесла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, A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а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Бранислава Гој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арко Стр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амјан Тепава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икола Тесла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, A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а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Бранислава Гој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Јелена Штак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РУГИ РАЗРЕД</w:t>
      </w:r>
    </w:p>
    <w:p>
      <w:pPr>
        <w:pStyle w:val="Heading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2127"/>
        <w:gridCol w:w="708"/>
        <w:gridCol w:w="709"/>
        <w:gridCol w:w="709"/>
        <w:gridCol w:w="709"/>
        <w:gridCol w:w="708"/>
        <w:gridCol w:w="993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че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ен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куп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ијана Стојанче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анка Луч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рећ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Јована Крм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рећ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ладан Борч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редња медицинска школа "Др Ружица Ри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ања Бала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рећ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амјан Ђук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редња медицинска школа "Др Ружица Ри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ања Бала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рећ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арко Петоје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охв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емања Ву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редња медицинска школа "Др Ружица Ри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ања Бала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рећ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анијел Дивјак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редња медицинска школа "Др Ружица Ри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ања Бала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охв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ња Маринк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“Јован Јовановић Змај”,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џ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ебојша З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охвала</w:t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rPr>
          <w:lang w:val="sr-CS" w:eastAsia="en-US"/>
        </w:rPr>
      </w:pPr>
      <w:r>
        <w:rPr>
          <w:lang w:val="sr-CS" w:eastAsia="en-US"/>
        </w:rPr>
      </w:r>
    </w:p>
    <w:p>
      <w:pPr>
        <w:pStyle w:val="Heading1"/>
        <w:rPr/>
      </w:pPr>
      <w:r>
        <w:rPr/>
        <w:t>ТРЕЋИ РАЗРЕ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2127"/>
        <w:gridCol w:w="708"/>
        <w:gridCol w:w="709"/>
        <w:gridCol w:w="709"/>
        <w:gridCol w:w="709"/>
        <w:gridCol w:w="708"/>
        <w:gridCol w:w="993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че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ен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куп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етар Пинћ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икола Тесла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, A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а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Игор Блану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р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амара Просе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ина Добр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илош Влаин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ЧЕТВРТИ РАЗРЕД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2127"/>
        <w:gridCol w:w="708"/>
        <w:gridCol w:w="709"/>
        <w:gridCol w:w="709"/>
        <w:gridCol w:w="709"/>
        <w:gridCol w:w="708"/>
        <w:gridCol w:w="993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че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ен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куп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енад Стојк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рош Стој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р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Иван Медв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редња медицинска школа "Др Ружица Ри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Јован Бељанс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Јелена Драгосава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“Јован Јовановић Змај”,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џ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ебојша З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рећ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Јелена Субаш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редња медицинска школа "Др Ружица Ри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Јован Бељанс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тево Лаврн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икола Тесла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, A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а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Игор Блану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9:17:00Z</dcterms:created>
  <dc:creator>fsovfs</dc:creator>
  <dc:description/>
  <cp:keywords/>
  <dc:language>en-US</dc:language>
  <cp:lastModifiedBy>Mico</cp:lastModifiedBy>
  <cp:lastPrinted>2003-03-22T18:05:00Z</cp:lastPrinted>
  <dcterms:modified xsi:type="dcterms:W3CDTF">2007-03-17T19:17:00Z</dcterms:modified>
  <cp:revision>2</cp:revision>
  <dc:subject/>
  <dc:title>ученик</dc:title>
</cp:coreProperties>
</file>