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Л А Т И Б О Р С К И    О К Р У Г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КРУЖНО ТАКМИЧЕЊЕ ИЗ ФИЗИКЕ ЗА УЧЕНИКЕ СРЕДЊИХ ШКОЛА</w:t>
      </w:r>
    </w:p>
    <w:p>
      <w:pPr>
        <w:pStyle w:val="Heading1"/>
        <w:rPr>
          <w:lang w:val="sr-Latn-CS"/>
        </w:rPr>
      </w:pPr>
      <w:r>
        <w:rPr/>
        <w:t>СЈЕНИЦА, 17.МАРТ 2007.ГОДИН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ПРВИ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2520"/>
        <w:gridCol w:w="900"/>
        <w:gridCol w:w="900"/>
        <w:gridCol w:w="900"/>
        <w:gridCol w:w="1080"/>
        <w:gridCol w:w="935"/>
        <w:gridCol w:w="865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.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иф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,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CS"/>
              </w:rPr>
              <w:t xml:space="preserve">I </w:t>
            </w:r>
            <w:r>
              <w:rPr>
                <w:b/>
                <w:bCs/>
                <w:sz w:val="22"/>
                <w:lang w:val="sr-CS"/>
              </w:rPr>
              <w:t>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I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II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V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V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Влаш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»С.Сава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Вар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Пет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» С.Сава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Вар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Груји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Неш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Југ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илов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Села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Остој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арј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»Ј.Панчић» Б.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јел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»П.Карама-тијевић» Н.Ва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влудин Бошк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ош Стан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Руж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»П.Карама-тијевић» Н.Ва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влудин Бошковић</w:t>
            </w:r>
          </w:p>
        </w:tc>
      </w:tr>
    </w:tbl>
    <w:p>
      <w:pPr>
        <w:pStyle w:val="Heading2"/>
        <w:rPr/>
      </w:pPr>
      <w:r>
        <w:rPr/>
        <w:t>ДРУГИ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2520"/>
        <w:gridCol w:w="900"/>
        <w:gridCol w:w="900"/>
        <w:gridCol w:w="900"/>
        <w:gridCol w:w="1080"/>
        <w:gridCol w:w="935"/>
        <w:gridCol w:w="865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.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иф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,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CS"/>
              </w:rPr>
              <w:t xml:space="preserve">I </w:t>
            </w:r>
            <w:r>
              <w:rPr>
                <w:b/>
                <w:bCs/>
                <w:sz w:val="22"/>
                <w:lang w:val="sr-CS"/>
              </w:rPr>
              <w:t>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I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II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V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V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Вес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Стамен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»Ј.Панчић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Тодо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»С.Сава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Ћур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 Спас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»Ј.Панчић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 Рад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Тодо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а школа «Свети Ахилије» Ари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Гај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Ле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«П.Карама-тијевић» Нова Ва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влудин Баш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ан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»Ј.Панчић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ђана Драш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а школа «Свети Ахилије» Ари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Гај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ја Јович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имназ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б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Неш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ТРЕЋИ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20"/>
        <w:gridCol w:w="2520"/>
        <w:gridCol w:w="900"/>
        <w:gridCol w:w="900"/>
        <w:gridCol w:w="900"/>
        <w:gridCol w:w="1080"/>
        <w:gridCol w:w="935"/>
        <w:gridCol w:w="865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.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иф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,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Latn-CS"/>
              </w:rPr>
              <w:t xml:space="preserve">I </w:t>
            </w:r>
            <w:r>
              <w:rPr>
                <w:b/>
                <w:bCs/>
                <w:sz w:val="22"/>
                <w:lang w:val="sr-CS"/>
              </w:rPr>
              <w:t>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I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II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IV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Latn-CS"/>
              </w:rPr>
              <w:t xml:space="preserve">V </w:t>
            </w:r>
            <w:r>
              <w:rPr>
                <w:b/>
                <w:bCs/>
                <w:sz w:val="22"/>
                <w:lang w:val="sr-CS"/>
              </w:rPr>
              <w:t>зад</w:t>
            </w:r>
            <w:r>
              <w:rPr>
                <w:b/>
                <w:bCs/>
                <w:sz w:val="22"/>
                <w:lang w:val="sr-Latn-C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Меленти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»Ј.Панчић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sr-CS"/>
              </w:rPr>
            </w:pPr>
            <w:r>
              <w:rPr>
                <w:lang w:val="sr-CS"/>
              </w:rPr>
              <w:t>Мирјана</w:t>
            </w:r>
          </w:p>
          <w:p>
            <w:pPr>
              <w:pStyle w:val="Normal"/>
              <w:ind w:left="-108" w:firstLine="108"/>
              <w:rPr>
                <w:lang w:val="sr-CS"/>
              </w:rPr>
            </w:pPr>
            <w:r>
              <w:rPr>
                <w:lang w:val="sr-CS"/>
              </w:rPr>
              <w:t>Радосављ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»С.Сава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иша Горд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дин Дагл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»Ј.Ловић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ј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о Вучк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То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евт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»С.Сава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ар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ел Хаџифејз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пољска гимназија, Пријепо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Чабарк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ездана Пусу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епољска гимназија, Пријепо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Чабаркап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огдан Шијакињић, Ужичка гимназија, није учествовао на такмичењу због болести, али има право учешћа на Републичком такмичењузахваљујући претходном пласману (100 бодова на општинском и четврто место 2005/06.школске године на републичком такмичењу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2:00Z</dcterms:created>
  <dc:creator>n</dc:creator>
  <dc:description/>
  <cp:keywords/>
  <dc:language>en-US</dc:language>
  <cp:lastModifiedBy>Mico</cp:lastModifiedBy>
  <dcterms:modified xsi:type="dcterms:W3CDTF">2007-03-19T18:42:00Z</dcterms:modified>
  <cp:revision>2</cp:revision>
  <dc:subject/>
  <dc:title>З Л А Т И Б О Р С К И    О К Р У Г</dc:title>
</cp:coreProperties>
</file>