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ШТВО ФИЗИЧАРА СРБИЈ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АРСТВО ПРОСВЕТЕ И СПОРТА РЕПУБЛИКЕ СРБИЈ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РОДНО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</w:rPr>
        <w:t>МАТЕМАТИЧКИ ФАКУЛТЕТ, НИШ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СТИТУТ ЗА ФИЗИКУ, ПМФ НОВИ С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даци за општинско такмичење ученика основних школа, 2006</w:t>
      </w:r>
      <w:r>
        <w:rPr>
          <w:b/>
          <w:sz w:val="20"/>
          <w:szCs w:val="20"/>
          <w:lang w:val="ru-RU"/>
        </w:rPr>
        <w:t xml:space="preserve">/07. </w:t>
      </w:r>
      <w:r>
        <w:rPr>
          <w:b/>
          <w:sz w:val="20"/>
          <w:szCs w:val="20"/>
        </w:rPr>
        <w:t>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</w:rPr>
        <w:t xml:space="preserve">Материјална тачка, која има почетну брзин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m/s</m:t>
        </m:r>
      </m:oMath>
      <w:r>
        <w:rPr>
          <w:sz w:val="20"/>
          <w:szCs w:val="20"/>
        </w:rPr>
        <w:t xml:space="preserve">, креће се на следећи начин:  за врем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равномерно, затим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 убрзањ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зат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убрзањ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зат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 убрзањ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и на крај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равномерно, брзином коју има  на крају интерва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. Одредити коначну брзин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, укупан пређени пу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и средњу брзину на том пу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</w:rPr>
        <w:t xml:space="preserve">Ловочувар, који жури да на телевизији гледа утакмицу лиге шампиона, вози </w:t>
      </w:r>
      <w:r>
        <w:rPr>
          <w:i/>
          <w:sz w:val="20"/>
          <w:szCs w:val="20"/>
        </w:rPr>
        <w:t>ладу ниву</w:t>
      </w:r>
      <w:r>
        <w:rPr>
          <w:sz w:val="20"/>
          <w:szCs w:val="20"/>
        </w:rPr>
        <w:t xml:space="preserve"> шумским путем. Џип креће из стања мировања и током осме и девете секунде равномерно убрзаног кретања прелази пут 16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 Након 12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од почетка кретања ловочувар је на путу уочио јелена и почео да кочи. Током кочења </w:t>
      </w:r>
      <w:r>
        <w:rPr>
          <w:i/>
          <w:sz w:val="20"/>
          <w:szCs w:val="20"/>
        </w:rPr>
        <w:t>лада нива</w:t>
      </w:r>
      <w:r>
        <w:rPr>
          <w:sz w:val="20"/>
          <w:szCs w:val="20"/>
        </w:rPr>
        <w:t xml:space="preserve"> је прешла 18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. На крају кочења брзина џипа је дупло мања него на почетку кочења и неопрезни јелен је успео да се склони. Одредити убрзање и успорење </w:t>
      </w:r>
      <w:r>
        <w:rPr>
          <w:i/>
          <w:sz w:val="20"/>
          <w:szCs w:val="20"/>
        </w:rPr>
        <w:t>ладе ниве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[</w:t>
      </w:r>
      <w:r>
        <w:rPr>
          <w:sz w:val="20"/>
          <w:szCs w:val="20"/>
        </w:rPr>
        <w:t>Млади физичар бр. 96</w:t>
      </w:r>
      <w:r>
        <w:rPr>
          <w:sz w:val="20"/>
          <w:szCs w:val="20"/>
          <w:lang w:val="ru-RU"/>
        </w:rPr>
        <w:t>]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</w:rPr>
        <w:t xml:space="preserve">Три тела, мас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0"/>
          <w:szCs w:val="20"/>
        </w:rPr>
        <w:t xml:space="preserve">, која леже на глаткој хоризонталној подлози, међусобно су повезана неистегљивим канапом као на слици 1. На тело мас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делује си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у правцу канапа. Одредити силу затезања канапа између те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. Да ли ће се променити резултат уколико се истом силом, уместо на тел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делује на тел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(приказана испрекиданом линијом на слици)</w:t>
      </w:r>
      <w:r>
        <w:rPr>
          <w:sz w:val="20"/>
          <w:szCs w:val="20"/>
          <w:lang w:val="ru-RU"/>
        </w:rPr>
        <w:t xml:space="preserve">? </w:t>
      </w:r>
      <w:r>
        <w:rPr>
          <w:sz w:val="20"/>
          <w:szCs w:val="20"/>
        </w:rPr>
        <w:t xml:space="preserve"> Образложити одговор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Два воза прелазе исти пу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за исто врем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.  Један воз полази из стања мировања и прелази цео пут равномерно убрзано, убрзањ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а други воз прву половину пута прелази сталном брзином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</m:oMath>
      <w:r>
        <w:rPr>
          <w:sz w:val="20"/>
          <w:szCs w:val="20"/>
        </w:rPr>
        <w:t xml:space="preserve">, а другу половину сталном брзи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</m:oMath>
      <w:r>
        <w:rPr>
          <w:sz w:val="20"/>
          <w:szCs w:val="20"/>
        </w:rPr>
        <w:t xml:space="preserve">. Наћи пу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који прелазе воз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Тело мас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0"/>
          <w:szCs w:val="20"/>
        </w:rPr>
        <w:t xml:space="preserve"> услед  деловања силе мења брзину кретања, као што је приказано на слици 2. Графички приказати силу која је деловала на тело у току вре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933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ика 1                                                                           Слика 2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аки задатак носи 20 поена.</w:t>
      </w:r>
    </w:p>
    <w:p>
      <w:pPr>
        <w:pStyle w:val="Normal"/>
        <w:jc w:val="both"/>
        <w:rPr/>
      </w:pPr>
      <w:r>
        <w:rPr>
          <w:sz w:val="20"/>
          <w:szCs w:val="20"/>
        </w:rPr>
        <w:t>Задатке припремио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др Иван Манчев</w:t>
      </w:r>
    </w:p>
    <w:p>
      <w:pPr>
        <w:pStyle w:val="Normal"/>
        <w:jc w:val="both"/>
        <w:rPr/>
      </w:pPr>
      <w:r>
        <w:rPr>
          <w:sz w:val="20"/>
          <w:szCs w:val="20"/>
        </w:rPr>
        <w:t>Рецензент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 др Драган Гаји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ник комисије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др Надежда Новаковић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м такмичарима желимо успешан рад!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Решења задатака за 7. разред (општинско такмичење, 2006</w:t>
      </w:r>
      <w:r>
        <w:rPr>
          <w:b/>
          <w:lang w:val="ru-RU"/>
        </w:rPr>
        <w:t>/07.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1.Коначна брзин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lang w:val="ru-RU"/>
        </w:rPr>
        <w:t>(7</w:t>
      </w:r>
      <w:r>
        <w:rPr/>
        <w:t xml:space="preserve"> п.), а пређени п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(8п.).  Средња брзина ј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/>
        <w:t xml:space="preserve"> (5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 xml:space="preserve">Како џип током осме и девете секунде равномерно убрзаног кретања пређе пу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то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5п.), где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Дакле, убрзање џипа је одат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(3п.). Брзина џипа на крају равномерно убрзаног кретањ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/>
        <w:t xml:space="preserve"> (2п.)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Успорење џипа најлакше се одређује из формуле  за квадратну брзин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4п.). Како је из услова зада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(2п.), успорење џип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4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бог неистегљивости канапа сва три тела се крећу истим убрзањем. Други Њутнов закон може се за кретање целог система написати у обл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(4п.), а за кретање тела ма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 обл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 xml:space="preserve">(4п.). Елиминисањем убрзања добија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4п.). Уколико си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делујемо на те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добијамо другу силу затезањ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8п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16166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t xml:space="preserve">4. На основу услова задатка можемо да пиш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3п.)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3п.)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3п.). Како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1п.) однос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(2п.). Квадрирањем последње једначине и сређивањем добија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8п). </w:t>
      </w:r>
    </w:p>
    <w:p>
      <w:pPr>
        <w:pStyle w:val="Normal"/>
        <w:rPr/>
      </w:pPr>
      <w:r>
        <w:rPr/>
        <w:t>5. За сваки тачан сегмент графика дати 5 поена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8671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46:00Z</dcterms:created>
  <dc:creator>Ivan Mancev</dc:creator>
  <dc:description/>
  <dc:language>en-US</dc:language>
  <cp:lastModifiedBy>User</cp:lastModifiedBy>
  <cp:lastPrinted>2007-02-01T15:26:00Z</cp:lastPrinted>
  <dcterms:modified xsi:type="dcterms:W3CDTF">2007-02-01T14:46:00Z</dcterms:modified>
  <cp:revision>2</cp:revision>
  <dc:subject/>
  <dc:title>Општинско такмичење из физике</dc:title>
</cp:coreProperties>
</file>