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вани ученици према члану 1</w:t>
      </w:r>
      <w:r>
        <w:rPr>
          <w:b/>
          <w:lang w:val="ru-RU"/>
        </w:rPr>
        <w:t>6.</w:t>
      </w:r>
      <w:r>
        <w:rPr>
          <w:b/>
          <w:lang w:val="sr-CS"/>
        </w:rPr>
        <w:t xml:space="preserve"> Правилника о такмичењим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Из округа без представни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56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962"/>
        <w:gridCol w:w="1439"/>
        <w:gridCol w:w="1405"/>
        <w:gridCol w:w="1879"/>
        <w:gridCol w:w="942"/>
      </w:tblGrid>
      <w:tr>
        <w:trPr>
          <w:trHeight w:val="27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ре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ко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т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и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ени</w:t>
            </w:r>
          </w:p>
        </w:tc>
      </w:tr>
      <w:tr>
        <w:trPr>
          <w:trHeight w:val="5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мања Стојанови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ован Дучи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ле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офија Груји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9</w:t>
            </w:r>
          </w:p>
        </w:tc>
      </w:tr>
      <w:tr>
        <w:trPr>
          <w:trHeight w:val="5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ош Цицми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ефи брига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у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4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ефан Пјеви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Ћура Јакши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икин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удит Ху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</w:tr>
      <w:tr>
        <w:trPr>
          <w:trHeight w:val="5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лександар Ђури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анко Радичеви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ујанова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исерка Јови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</w:tr>
      <w:tr>
        <w:trPr>
          <w:trHeight w:val="8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раг Даскалови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ук Караџи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ладов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. Граговићанови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вани ученици према члану 1</w:t>
      </w:r>
      <w:r>
        <w:rPr>
          <w:b/>
          <w:lang w:val="ru-RU"/>
        </w:rPr>
        <w:t>6.</w:t>
      </w:r>
      <w:r>
        <w:rPr>
          <w:b/>
          <w:lang w:val="sr-CS"/>
        </w:rPr>
        <w:t xml:space="preserve"> Правилника о такмичењим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Из школе домаћина републичког такмиче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56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962"/>
        <w:gridCol w:w="1439"/>
        <w:gridCol w:w="1405"/>
        <w:gridCol w:w="1879"/>
        <w:gridCol w:w="942"/>
      </w:tblGrid>
      <w:tr>
        <w:trPr>
          <w:trHeight w:val="27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ре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кол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т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и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ени</w:t>
            </w:r>
          </w:p>
        </w:tc>
      </w:tr>
      <w:tr>
        <w:trPr>
          <w:trHeight w:val="5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рина Анти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ј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стени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на Трипков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9</w:t>
            </w:r>
          </w:p>
        </w:tc>
      </w:tr>
      <w:tr>
        <w:trPr>
          <w:trHeight w:val="5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лександра Или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ј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стени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ош Међедови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4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ја Василе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ј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стени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на Трипков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вани ученици према члану 1</w:t>
      </w:r>
      <w:r>
        <w:rPr>
          <w:b/>
          <w:lang w:val="ru-RU"/>
        </w:rPr>
        <w:t>6.</w:t>
      </w:r>
      <w:r>
        <w:rPr>
          <w:b/>
          <w:lang w:val="sr-CS"/>
        </w:rPr>
        <w:t xml:space="preserve"> Правилника о такмичењим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ма успеху на такмичењима претходних год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иће познати за неколико дан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803"/>
        <w:gridCol w:w="1583"/>
        <w:gridCol w:w="1419"/>
        <w:gridCol w:w="1662"/>
        <w:gridCol w:w="156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зре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Шко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ени и наград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нило Стеванови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пински борц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њачка Бањ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санка Малићан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52  </w:t>
            </w:r>
            <w:bookmarkStart w:id="0" w:name="OLE_LINK1"/>
            <w:r>
              <w:rPr>
                <w:lang w:val="sr-CS"/>
              </w:rPr>
              <w:t>+   Трећа Реп. награда</w:t>
            </w:r>
            <w:bookmarkEnd w:id="0"/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ић Ива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чка гим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и гра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елбург Ната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+</w:t>
            </w:r>
            <w:r>
              <w:rPr>
                <w:lang w:val="sr-CS"/>
              </w:rPr>
              <w:t xml:space="preserve"> Трећа Реп. наград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рјана Стојанови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убањски херој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лавољуб Мит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6 +   Друга Реп. наград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олић Мон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а Богићеви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озниц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ранко Богосавље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2 +   Трећа Реп. наград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ојевић Александ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ти Са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кот Јасм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7 +   Трећа Реп. наград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роцки Нивес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Петефи Шанд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и Са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улајић Снеж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4 +   Трећа Реп. наград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ена Алекси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убањски херој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угослав Ђорђе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5 +   Трећа Реп.наград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вес Капроц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ефи Шанд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нежана Булај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4 +  Трећа Реп. наград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A</w:t>
            </w:r>
            <w:r>
              <w:rPr>
                <w:lang w:val="sr-CS"/>
              </w:rPr>
              <w:t>лександар Милојеви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. Савић Ј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рунова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осија Макс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 +  Трећа Реп. н + сеоска школа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53:00Z</dcterms:created>
  <dc:creator> Nadezda Novakovic</dc:creator>
  <dc:description/>
  <cp:keywords/>
  <dc:language>en-US</dc:language>
  <cp:lastModifiedBy>Mico</cp:lastModifiedBy>
  <dcterms:modified xsi:type="dcterms:W3CDTF">2007-04-01T15:12:00Z</dcterms:modified>
  <cp:revision>8</cp:revision>
  <dc:subject/>
  <dc:title>Ред</dc:title>
</cp:coreProperties>
</file>